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ŠEM JAVNOM TUŽILAŠTVU U BEOGRAD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t xml:space="preserve">                                                                                                 </w:t>
      </w:r>
      <w:r>
        <w:rPr>
          <w:b/>
          <w:u w:val="single"/>
        </w:rPr>
        <w:t>BEOGRAD</w:t>
      </w:r>
    </w:p>
    <w:p>
      <w:pPr>
        <w:pStyle w:val="Normal"/>
        <w:jc w:val="center"/>
        <w:rPr>
          <w:b/>
          <w:b/>
          <w:u w:val="single"/>
        </w:rPr>
      </w:pPr>
      <w:r>
        <w:rPr>
          <w:b/>
          <w:u w:val="single"/>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dnosilac krivične prijave</w:t>
      </w:r>
      <w:r>
        <w:rPr/>
        <w:t>: Savet za borbu protiv korupcije, Beograd, Nemanjina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dnosi tome tužilaštvu, kao stvarno i mesno nadležnom</w:t>
      </w:r>
    </w:p>
    <w:p>
      <w:pPr>
        <w:pStyle w:val="Normal"/>
        <w:jc w:val="both"/>
        <w:rPr/>
      </w:pPr>
      <w:r>
        <w:rPr/>
      </w:r>
    </w:p>
    <w:p>
      <w:pPr>
        <w:pStyle w:val="Normal"/>
        <w:jc w:val="both"/>
        <w:rPr/>
      </w:pPr>
      <w:r>
        <w:rPr/>
      </w:r>
    </w:p>
    <w:p>
      <w:pPr>
        <w:pStyle w:val="Normal"/>
        <w:rPr/>
      </w:pPr>
      <w:r>
        <w:rPr>
          <w:b/>
        </w:rPr>
        <w:t xml:space="preserve">                                               </w:t>
      </w:r>
      <w:r>
        <w:rPr>
          <w:b/>
        </w:rPr>
        <w:t>KRIVIČNU PRIJAVU</w:t>
      </w:r>
    </w:p>
    <w:p>
      <w:pPr>
        <w:pStyle w:val="Normal"/>
        <w:jc w:val="both"/>
        <w:rPr>
          <w:b/>
          <w:b/>
        </w:rPr>
      </w:pPr>
      <w:r>
        <w:rPr>
          <w:b/>
        </w:rPr>
      </w:r>
    </w:p>
    <w:p>
      <w:pPr>
        <w:pStyle w:val="Normal"/>
        <w:jc w:val="both"/>
        <w:rPr/>
      </w:pPr>
      <w:r>
        <w:rPr/>
        <w:t xml:space="preserve">                                                            </w:t>
      </w:r>
      <w:r>
        <w:rPr>
          <w:b/>
        </w:rPr>
        <w:t>PROTIV</w:t>
      </w:r>
    </w:p>
    <w:p>
      <w:pPr>
        <w:pStyle w:val="Normal"/>
        <w:jc w:val="both"/>
        <w:rPr>
          <w:b/>
          <w:b/>
        </w:rPr>
      </w:pPr>
      <w:r>
        <w:rPr>
          <w:b/>
        </w:rPr>
      </w:r>
    </w:p>
    <w:p>
      <w:pPr>
        <w:pStyle w:val="Normal"/>
        <w:jc w:val="both"/>
        <w:rPr/>
      </w:pPr>
      <w:r>
        <w:rPr/>
      </w:r>
    </w:p>
    <w:p>
      <w:pPr>
        <w:pStyle w:val="Normal"/>
        <w:jc w:val="both"/>
        <w:rPr/>
      </w:pPr>
      <w:r>
        <w:rPr/>
        <w:t xml:space="preserve">            </w:t>
      </w:r>
      <w:r>
        <w:rPr>
          <w:b/>
        </w:rPr>
        <w:t>1</w:t>
      </w:r>
      <w:r>
        <w:rPr/>
        <w:t xml:space="preserve">. </w:t>
      </w:r>
      <w:r>
        <w:rPr>
          <w:b/>
        </w:rPr>
        <w:t>Predrag Bubalo</w:t>
      </w:r>
      <w:r>
        <w:rPr/>
        <w:t xml:space="preserve"> – bivši ministar za privredu i privatizaciju Republike Srbije,</w:t>
      </w:r>
    </w:p>
    <w:p>
      <w:pPr>
        <w:pStyle w:val="Normal"/>
        <w:jc w:val="both"/>
        <w:rPr/>
      </w:pPr>
      <w:r>
        <w:rPr/>
        <w:tab/>
      </w:r>
      <w:r>
        <w:rPr>
          <w:b/>
        </w:rPr>
        <w:t>2</w:t>
      </w:r>
      <w:r>
        <w:rPr/>
        <w:t xml:space="preserve">. </w:t>
      </w:r>
      <w:r>
        <w:rPr>
          <w:b/>
        </w:rPr>
        <w:t>Milan Beko</w:t>
      </w:r>
      <w:r>
        <w:rPr/>
        <w:t xml:space="preserve"> – privatni preduzetnik,</w:t>
      </w:r>
    </w:p>
    <w:p>
      <w:pPr>
        <w:pStyle w:val="Normal"/>
        <w:jc w:val="both"/>
        <w:rPr/>
      </w:pPr>
      <w:r>
        <w:rPr/>
        <w:tab/>
      </w:r>
      <w:r>
        <w:rPr>
          <w:b/>
        </w:rPr>
        <w:t>3. Štimac Milko</w:t>
      </w:r>
      <w:r>
        <w:rPr/>
        <w:t xml:space="preserve"> – predsednik Komisije za hartije od vrednosti </w:t>
      </w:r>
    </w:p>
    <w:p>
      <w:pPr>
        <w:pStyle w:val="Normal"/>
        <w:jc w:val="both"/>
        <w:rPr/>
      </w:pPr>
      <w:r>
        <w:rPr/>
        <w:tab/>
      </w:r>
      <w:r>
        <w:rPr>
          <w:b/>
        </w:rPr>
        <w:t>4. Malinić Dejan</w:t>
      </w:r>
      <w:r>
        <w:rPr/>
        <w:t xml:space="preserve"> – član Komisije za hartije od vrednosti,</w:t>
      </w:r>
    </w:p>
    <w:p>
      <w:pPr>
        <w:pStyle w:val="Normal"/>
        <w:jc w:val="both"/>
        <w:rPr/>
      </w:pPr>
      <w:r>
        <w:rPr/>
        <w:tab/>
      </w:r>
      <w:r>
        <w:rPr>
          <w:b/>
        </w:rPr>
        <w:t>5. Jovanović Đorđe</w:t>
      </w:r>
      <w:r>
        <w:rPr/>
        <w:t xml:space="preserve"> - član Komisije za hartije od vrednosti,</w:t>
      </w:r>
    </w:p>
    <w:p>
      <w:pPr>
        <w:pStyle w:val="Normal"/>
        <w:jc w:val="both"/>
        <w:rPr/>
      </w:pPr>
      <w:r>
        <w:rPr/>
        <w:tab/>
      </w:r>
      <w:r>
        <w:rPr>
          <w:b/>
        </w:rPr>
        <w:t>6. Dušan Bajec</w:t>
      </w:r>
      <w:r>
        <w:rPr/>
        <w:t xml:space="preserve"> - član Komisije za hartije od vrednosti,</w:t>
      </w:r>
    </w:p>
    <w:p>
      <w:pPr>
        <w:pStyle w:val="Normal"/>
        <w:jc w:val="both"/>
        <w:rPr/>
      </w:pPr>
      <w:r>
        <w:rPr/>
        <w:tab/>
      </w:r>
      <w:r>
        <w:rPr>
          <w:b/>
        </w:rPr>
        <w:t>7. Đorđević Miodrag</w:t>
      </w:r>
      <w:r>
        <w:rPr/>
        <w:t xml:space="preserve"> – direktor Agencije za privatizaciju,</w:t>
      </w:r>
    </w:p>
    <w:p>
      <w:pPr>
        <w:pStyle w:val="Normal"/>
        <w:jc w:val="both"/>
        <w:rPr/>
      </w:pPr>
      <w:r>
        <w:rPr/>
        <w:tab/>
      </w:r>
      <w:r>
        <w:rPr>
          <w:b/>
        </w:rPr>
        <w:t>8. Mrđa Goran</w:t>
      </w:r>
      <w:r>
        <w:rPr/>
        <w:t xml:space="preserve"> – izvršni direktor Agencije za privatizaciju,</w:t>
      </w:r>
    </w:p>
    <w:p>
      <w:pPr>
        <w:pStyle w:val="Normal"/>
        <w:jc w:val="both"/>
        <w:rPr/>
      </w:pPr>
      <w:r>
        <w:rPr/>
        <w:tab/>
      </w:r>
      <w:r>
        <w:rPr>
          <w:b/>
        </w:rPr>
        <w:t>9. Gračanac Aleksandar</w:t>
      </w:r>
      <w:r>
        <w:rPr/>
        <w:t xml:space="preserve"> – direktor Akcijskog fonda, Beograd Bulevar kralja </w:t>
      </w:r>
    </w:p>
    <w:p>
      <w:pPr>
        <w:pStyle w:val="Normal"/>
        <w:jc w:val="both"/>
        <w:rPr/>
      </w:pPr>
      <w:r>
        <w:rPr/>
        <w:t xml:space="preserve">                </w:t>
      </w:r>
      <w:r>
        <w:rPr/>
        <w:t>Aleksandra 15</w:t>
      </w:r>
    </w:p>
    <w:p>
      <w:pPr>
        <w:pStyle w:val="Normal"/>
        <w:jc w:val="both"/>
        <w:rPr/>
      </w:pPr>
      <w:r>
        <w:rPr/>
        <w:tab/>
      </w:r>
      <w:r>
        <w:rPr>
          <w:b/>
        </w:rPr>
        <w:t>10. Čolić Vladeta</w:t>
      </w:r>
      <w:r>
        <w:rPr/>
        <w:t xml:space="preserve"> – predsednik Upravnog odbora Luke Beograd, </w:t>
      </w:r>
    </w:p>
    <w:p>
      <w:pPr>
        <w:pStyle w:val="Normal"/>
        <w:jc w:val="both"/>
        <w:rPr/>
      </w:pPr>
      <w:r>
        <w:rPr/>
        <w:tab/>
      </w:r>
      <w:r>
        <w:rPr>
          <w:b/>
        </w:rPr>
        <w:t>11. Blagojević Vladeta</w:t>
      </w:r>
      <w:r>
        <w:rPr/>
        <w:t xml:space="preserve"> – zamenik predsednika Upravnog odbora Luke Beograd,</w:t>
      </w:r>
    </w:p>
    <w:p>
      <w:pPr>
        <w:pStyle w:val="Normal"/>
        <w:jc w:val="both"/>
        <w:rPr/>
      </w:pPr>
      <w:r>
        <w:rPr/>
        <w:tab/>
      </w:r>
      <w:r>
        <w:rPr>
          <w:b/>
        </w:rPr>
        <w:t>12. Vasiljević Mirko</w:t>
      </w:r>
      <w:r>
        <w:rPr/>
        <w:t xml:space="preserve"> – član Upravnog odbora Luke Beograd</w:t>
      </w:r>
    </w:p>
    <w:p>
      <w:pPr>
        <w:pStyle w:val="Normal"/>
        <w:jc w:val="both"/>
        <w:rPr/>
      </w:pPr>
      <w:r>
        <w:rPr/>
        <w:tab/>
      </w:r>
      <w:r>
        <w:rPr>
          <w:b/>
        </w:rPr>
        <w:t>13. Kosovac Dušan</w:t>
      </w:r>
      <w:r>
        <w:rPr/>
        <w:t xml:space="preserve"> - član Upravnog odbora Luke Beograd</w:t>
      </w:r>
    </w:p>
    <w:p>
      <w:pPr>
        <w:pStyle w:val="Normal"/>
        <w:jc w:val="both"/>
        <w:rPr/>
      </w:pPr>
      <w:r>
        <w:rPr/>
        <w:tab/>
      </w:r>
      <w:r>
        <w:rPr>
          <w:b/>
        </w:rPr>
        <w:t>14. Cvjetičanin Danijel</w:t>
      </w:r>
      <w:r>
        <w:rPr/>
        <w:t xml:space="preserve"> – predsednik Nadzornog odbora Luke Beograd,</w:t>
      </w:r>
    </w:p>
    <w:p>
      <w:pPr>
        <w:pStyle w:val="Normal"/>
        <w:jc w:val="both"/>
        <w:rPr/>
      </w:pPr>
      <w:r>
        <w:rPr/>
        <w:tab/>
      </w:r>
      <w:r>
        <w:rPr>
          <w:b/>
        </w:rPr>
        <w:t xml:space="preserve">15. Mihovilović Đorđe </w:t>
      </w:r>
      <w:r>
        <w:rPr/>
        <w:t>– član Nadzornog odbora Luke Beograd,</w:t>
      </w:r>
    </w:p>
    <w:p>
      <w:pPr>
        <w:pStyle w:val="Normal"/>
        <w:jc w:val="both"/>
        <w:rPr/>
      </w:pPr>
      <w:r>
        <w:rPr/>
        <w:t xml:space="preserve">            </w:t>
      </w:r>
      <w:r>
        <w:rPr>
          <w:b/>
        </w:rPr>
        <w:t xml:space="preserve">16. Zorica Kostić-Jovanovski </w:t>
      </w:r>
      <w:r>
        <w:rPr/>
        <w:t>- član Nadzornog odbora Luke Beograd</w:t>
      </w:r>
    </w:p>
    <w:p>
      <w:pPr>
        <w:pStyle w:val="Normal"/>
        <w:jc w:val="both"/>
        <w:rPr/>
      </w:pPr>
      <w:r>
        <w:rPr/>
        <w:tab/>
      </w:r>
      <w:r>
        <w:rPr>
          <w:b/>
        </w:rPr>
        <w:t>17. Miroslava Drobac</w:t>
      </w:r>
      <w:r>
        <w:rPr/>
        <w:t xml:space="preserve"> – direktor Luke Beog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er postoji osnovana sumnja</w:t>
      </w:r>
    </w:p>
    <w:p>
      <w:pPr>
        <w:pStyle w:val="Normal"/>
        <w:jc w:val="both"/>
        <w:rPr/>
      </w:pPr>
      <w:r>
        <w:rPr/>
      </w:r>
    </w:p>
    <w:p>
      <w:pPr>
        <w:pStyle w:val="Normal"/>
        <w:jc w:val="center"/>
        <w:rPr>
          <w:b/>
          <w:b/>
          <w:sz w:val="28"/>
          <w:szCs w:val="28"/>
        </w:rPr>
      </w:pPr>
      <w:r>
        <w:rPr>
          <w:b/>
          <w:sz w:val="28"/>
          <w:szCs w:val="28"/>
        </w:rPr>
        <w:t>DA SU</w:t>
      </w:r>
    </w:p>
    <w:p>
      <w:pPr>
        <w:pStyle w:val="Normal"/>
        <w:jc w:val="both"/>
        <w:rPr>
          <w:b/>
          <w:b/>
          <w:sz w:val="28"/>
          <w:szCs w:val="28"/>
        </w:rPr>
      </w:pPr>
      <w:r>
        <w:rPr>
          <w:b/>
          <w:sz w:val="28"/>
          <w:szCs w:val="28"/>
        </w:rPr>
      </w:r>
    </w:p>
    <w:p>
      <w:pPr>
        <w:pStyle w:val="Normal"/>
        <w:numPr>
          <w:ilvl w:val="0"/>
          <w:numId w:val="1"/>
        </w:numPr>
        <w:jc w:val="both"/>
        <w:rPr/>
      </w:pPr>
      <w:r>
        <w:rPr>
          <w:b/>
        </w:rPr>
        <w:t>Predrag Bubalo</w:t>
      </w:r>
      <w:r>
        <w:rPr/>
        <w:t>, kao ministar za privredu i privatizaciju u Vladi Republike Srbije, tokom 2005. godine propustio da izvrši svoju službenu dužnost – obavesti Vladu i Predsednika Vlade Republike Srbije o stvarnoj – pravoj vrednosti akcija Luke Beograd koja, prema preliminarnoj proceni Instituta ekonomskih nauka iz juna meseca 2005. godine, iznosi po jednoj akciji 22-23 evra, niti je vršio nadzor nad zakonitošću rada Akcijskog fonda shodno članu 23. Zakona o Akcijskom fondu jer nije izvršio nadzor nad poslovima prodaje akcija iz postupka privatizacije, što je imalo za posledicu da WORLDFIN S.A iz Luksemburga prema svojoj ponudi za preuzimanje akcija Luke Beograd, plati jednu akciju septembra meseca 2005. godine samo 800 dinara, da bi zatim, posle četiri meseca, decembra meseca 2005. godine, po istoj ceni od samo 800 dinara platili i preuzeli još 105.061 akciju Luke Beograd a.d. i na taj način stekli 92,757% od ukupnog broja izdatih akcija Luke Beograd a.d, čime je naneta šteta Republici Srbiji od 21.000.000,00 evra kao imaocu 40.48% akcija Luke Beograd a.d, kao i malim akcionarima u još neutvrđenom iznosu, a WORLDFIN-u S.A imovinsku korist u istom iznosu,</w:t>
      </w:r>
    </w:p>
    <w:p>
      <w:pPr>
        <w:pStyle w:val="Normal"/>
        <w:ind w:left="720" w:hanging="0"/>
        <w:jc w:val="both"/>
        <w:rPr/>
      </w:pPr>
      <w:r>
        <w:rPr/>
      </w:r>
    </w:p>
    <w:p>
      <w:pPr>
        <w:pStyle w:val="Normal"/>
        <w:ind w:left="720" w:hanging="0"/>
        <w:jc w:val="both"/>
        <w:rPr/>
      </w:pPr>
      <w:r>
        <w:rPr/>
        <w:t>- čime je izvršio krivično delo zloupotrebe službenog položaja iz čl. 359. stav 3. u vezi stava 1. KZRS.</w:t>
      </w:r>
    </w:p>
    <w:p>
      <w:pPr>
        <w:pStyle w:val="Normal"/>
        <w:ind w:left="360" w:hanging="0"/>
        <w:jc w:val="both"/>
        <w:rPr>
          <w:b/>
          <w:b/>
        </w:rPr>
      </w:pPr>
      <w:r>
        <w:rPr>
          <w:b/>
        </w:rPr>
      </w:r>
    </w:p>
    <w:p>
      <w:pPr>
        <w:pStyle w:val="Normal"/>
        <w:numPr>
          <w:ilvl w:val="0"/>
          <w:numId w:val="1"/>
        </w:numPr>
        <w:jc w:val="both"/>
        <w:rPr/>
      </w:pPr>
      <w:r>
        <w:rPr>
          <w:b/>
        </w:rPr>
        <w:t>Milan Beko</w:t>
      </w:r>
      <w:r>
        <w:rPr/>
        <w:t>, kao suštinski vlasnik „školjka firme“ WORLDFIN S.A koja je registrovana u Luksemburgu, tokom 2005. godine, u Beogradu, organizovao kriminalnu grupu koja je imala za cilj vršenje krivičnih dela za koje se može izreći kazna zatvora od tri godine ili teža kazna, a u kojoj su bili članovi grupe: Štimac Milko – predsednik Komisije za hartije od vrednosti, Malinić Dejan, Đorđe Jovanović i Dušan Bajec – članovi Komisije za hartije od vrednosti, Gračanac Aleksandar – direktor Akcijskog fonda, Đorđević Miodrag – direktor Agencije za privatizaciju, Mrđa Goran – izvršni direktor Agencije za Privatizaciju, Čolić Vladeta – predsednik upravnog odbora Luke Beograd, Blagojević Vladeta, Kosovac Dušan i Vasiljević Mirko – članovi Upravnog odbora Luke Beograd, Cvjetičanin Danijel – predsednik Nadzornog odbora Luke Beograd, Mihovilović Đorđe i Zorica Kostić - Jovanovski – članovi nadzornog odbora Luke Beograd i Miroslava Drobac – direktor Luke Beograd, sa ciljem da u ovako organizovanoj kriminalnoj grupi, svako od članova ove grupe izvrši određeni deo zadatka u cilju otkupljivanja akcija Luke Beograd od strane ponuđača za preuzimanje akcija – firme WORLDFIN S.A iz Luksemburga ispod njihove realno procenjene vrednosti,</w:t>
      </w:r>
    </w:p>
    <w:p>
      <w:pPr>
        <w:pStyle w:val="Normal"/>
        <w:jc w:val="both"/>
        <w:rPr/>
      </w:pPr>
      <w:r>
        <w:rPr/>
      </w:r>
    </w:p>
    <w:p>
      <w:pPr>
        <w:pStyle w:val="Normal"/>
        <w:jc w:val="both"/>
        <w:rPr/>
      </w:pPr>
      <w:r>
        <w:rPr/>
      </w:r>
    </w:p>
    <w:p>
      <w:pPr>
        <w:pStyle w:val="Normal"/>
        <w:ind w:left="720" w:hanging="0"/>
        <w:jc w:val="both"/>
        <w:rPr/>
      </w:pPr>
      <w:r>
        <w:rPr/>
        <w:t xml:space="preserve">-čime je okr. Milan Beko izvršio krivično delo udruživanje radi vršenja krivičnih dela iz čl. 346 stav 1. KZRS, a članovi grupe: Štimac Milko – predsednik Komisije za hartije od vrednosti, Malinić Dejan, Đorđe Jovanović i Dušan Bajec – članovi Komisije za hartije od vrednosti, Gračanac Aleksandar – direktor Akcijskog fonda, Đorđević Miodrag – direktor Agencije za privatizaciju, Mrđa Goran – izvršni direktor Agencije za privatizaciju, Čolić Vladeta – predsednik </w:t>
      </w:r>
      <w:r>
        <w:rPr>
          <w:lang w:val="sr-CS" w:eastAsia="en-US"/>
        </w:rPr>
        <w:t>U</w:t>
      </w:r>
      <w:r>
        <w:rPr/>
        <w:t>pravnog odbora Luke Beograd, Blagojević Vladeta, Kosovac Dušan i Vasiljević Mirko – članovi Upravnog odbora Luke Beograd, Cvjetičanin Danijel – predsednik Nadzornog odbora Luke Beograd, Mihovilović Đorđe i Zorica Kostić-Jovanovski– članovi Nadzornog odbora Luke Beograd i Miroslava Drobac – direktor Luke Beograd, izvršili krivično delo udruživanje radi vršenja krivičnih dela iz čl. 346. stav 3. u vezi stava 1. KZRS.</w:t>
      </w:r>
    </w:p>
    <w:p>
      <w:pPr>
        <w:pStyle w:val="Normal"/>
        <w:ind w:left="720" w:hanging="0"/>
        <w:jc w:val="both"/>
        <w:rPr/>
      </w:pPr>
      <w:r>
        <w:rPr/>
      </w:r>
    </w:p>
    <w:p>
      <w:pPr>
        <w:pStyle w:val="Normal"/>
        <w:jc w:val="both"/>
        <w:rPr/>
      </w:pPr>
      <w:r>
        <w:rPr/>
      </w:r>
    </w:p>
    <w:p>
      <w:pPr>
        <w:pStyle w:val="Normal"/>
        <w:numPr>
          <w:ilvl w:val="0"/>
          <w:numId w:val="1"/>
        </w:numPr>
        <w:jc w:val="both"/>
        <w:rPr>
          <w:b/>
          <w:b/>
        </w:rPr>
      </w:pPr>
      <w:r>
        <w:rPr>
          <w:b/>
        </w:rPr>
        <w:t xml:space="preserve">Štimac Milko, Dejan Malinić, Đorđe Jovanović i Dušan Bajec </w:t>
      </w:r>
    </w:p>
    <w:p>
      <w:pPr>
        <w:pStyle w:val="Normal"/>
        <w:ind w:left="360" w:hanging="0"/>
        <w:jc w:val="both"/>
        <w:rPr>
          <w:b/>
          <w:b/>
        </w:rPr>
      </w:pPr>
      <w:r>
        <w:rPr>
          <w:b/>
        </w:rPr>
      </w:r>
    </w:p>
    <w:p>
      <w:pPr>
        <w:pStyle w:val="Normal"/>
        <w:ind w:left="360" w:hanging="0"/>
        <w:jc w:val="both"/>
        <w:rPr/>
      </w:pPr>
      <w:r>
        <w:rPr/>
        <w:t xml:space="preserve">Štimac Milko kao predsednik Komisije za hartije od vrednosti i članovi ove Komisije: Dejan Malinić, Đorđe Jovanović i Dušan Bajec kao službena lica tokom 2005. godine u Beogradu nevršenjem svoje službene dužnosti pribavili WORLDFIN-u S.A iz Luksemburga imovinsku korist od preko 21.000.000,00 evra, jer su postupali suprotno propisima iz Pravilnika o sadržini i formi ponude za preuzimanje akcija – članovi 3. i 8. Pravilnika, jer su prihvatili ponudu koju je podnela WORLDFIN S.A iz Luksemburga za preuzimanje akcija Luke Beograd, iako u datoj ponudi nisu dati podaci iz bilansa stanja i uspeha WORLDFIN S.A, nije dato mišljenje ovlašćenog revizora, kao što nije u datoj ponudi dat ni svaki bitniji događaj u poslovanju ponudioca WORLDFIN-a S.A, te nisu inicirali ni postupak nadzora, već su WORLDFIN-u S.A kao novoosnovanom pravnom licu sa kapitalom od svega 31.000 evra i bez dokaza o posedovanju bilo kakve druge imovine, prihvatili kao da je ispravan ponuđač za preuzimanje akcija, iako je najveći mogući kapital WORLDFIN-a S.A mogao biti, a u skladu sa Statutom tog preduzeća iznos od 2.000.000,00 Evra, koji je trebalo obezbediti u roku od 5 godina, pri čemu uz ovu ponudu za preuzimanje akcija ponudjač – WORLDFIN S.A nije dostavio ni bankarsku garanciju na svoje ime, pa su ovakvu ponudu prihvatili kao ispravnu i doneli rešenje br. 4/0-32-2429/5-05 dana 09.09.2005. godine, kojim se odobrava prihvatanje ponude za preuzimanje akcija Luke Beograd ponudiocu WORLDFIN-u S.A iz Luksemburga, iako su u momentu donošenja pomenutog rešenja već imali preliminarnu procenu Instiututa ekonomskih nauka da je vrednost jedne akcije Luke Beograd 22-23 Evra, a ponudilac – WORLDFIN S.A je dao ponudu po jednoj akciji od samo 800 dinara, da bi zatim i to posle četiri meseca - 15.12.2005. godine doneli novo rešenje br. 4/0-32-3187/4-05 kojim se odobrava ponuda za preuzimanje akcije WORLDFIN-u S.A iz Luksemburga od još 21.351 komada običnih akcija po istoj ceni od samo 800 dinara po jednoj akciji, </w:t>
      </w:r>
    </w:p>
    <w:p>
      <w:pPr>
        <w:pStyle w:val="Normal"/>
        <w:ind w:left="720" w:hanging="0"/>
        <w:jc w:val="both"/>
        <w:rPr/>
      </w:pPr>
      <w:r>
        <w:rPr/>
      </w:r>
    </w:p>
    <w:p>
      <w:pPr>
        <w:pStyle w:val="Normal"/>
        <w:ind w:left="720" w:hanging="0"/>
        <w:jc w:val="both"/>
        <w:rPr/>
      </w:pPr>
      <w:r>
        <w:rPr/>
        <w:t>-čime su izvršili krivično delo zloupotrebe službenog položaja, iz člana 359. stav 3. u vezi stava 1. KZR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Đorđević Miodrag i Mrđa Goran</w:t>
      </w:r>
    </w:p>
    <w:p>
      <w:pPr>
        <w:pStyle w:val="Normal"/>
        <w:ind w:left="360" w:hanging="0"/>
        <w:jc w:val="both"/>
        <w:rPr>
          <w:b/>
          <w:b/>
        </w:rPr>
      </w:pPr>
      <w:r>
        <w:rPr>
          <w:b/>
        </w:rPr>
      </w:r>
    </w:p>
    <w:p>
      <w:pPr>
        <w:pStyle w:val="Normal"/>
        <w:ind w:left="720" w:hanging="0"/>
        <w:jc w:val="both"/>
        <w:rPr/>
      </w:pPr>
      <w:r>
        <w:rPr/>
        <w:t>Đorđević Miodrag kao direktor Agencije za privatizaciju, i Mrđa Goran - izvršni direktor Agencije za privatizaciju, tokom 2005. godine, u Beogradu, iskorišćavanjem svog položaja i nevršenjem svoje službene dužnosti pribavili imovinsku korist WORLDFIN-u S.A iz Luksemburga u iznosu od preko 21.000.000,00 evra, tako što su kao službena lica Agencije za privatizaciju bili upoznati sa preliminarnim izveštajem Instituta ekonomskih nauka iz juna meseca 2005. godine da je preliminarna vrednost jedne akcije Luke Beograd 22-23 Evra, i tu činjenicu prećutali nadležnim organima i Agencijama, da bi zatim, navodno, dana 27.09.2005. godine doneli Odluku o metodu prodaje akcija Akcijskog fonda, a koja Odluka nije ni zavedena u Agenciji za privatizaciju - nema svoj delovodni broj ni datum donošenja, a zatim, iako su znali da je konačnim izveštajem Instituta ekonomskih nauka vrednost jedne akcije 22-23 Evra, postupili suprotno čl. 10. Zakona o Agenciji za privatizaciju koji predviđa proveru procenjene vrednosti subjekta privatizacije,  postupili suprotno članu 6. istog Zakona  koji ih obavezuje da vrše kontrolu prodaje akcija Luke Beograd a.d. koje su u državnom vlasništvu, kao i suprotno članu 15. ovog Zakona koji direktora obavezuje da se stara o zakonitosti rada Agencije za privatizaciju, pa su dali nalog Akcijskom fondu br. TK470/05 ED od 27.09.2005. godine za prodaju 1.318.497 akcija Akcijskog fonda i 427.024 akcija Republičkog fonda za penzijsko i invalidsko osiguranje zaposlenih emitenata Luke Beograd a.d. da WOLDFIN S.A kao ponuđač za preuzimanje akcija preuzme akcije Luke Beograd po ceni od samo 800 dinara po jednoj akciji, usled čega je za Republiku Srbiju kao imaoca 40,48% ukupnih akcija Luke Beograd nastupila šteta u iznosu od preko 21.000.000 evra, i u istom iznosu je pribavljena imovinska korist firmi WORDFIN S.A iz Luksemburga, pri čemu je osumnjičeni Goran Mrđa neposredno izdao pomenuti nalog o prodaji akcija, a oba osumnjičena u periodu juni - 27.09.2005. godine doneli Odluku o metodu prodaje akcija Akcijskog fonda, da se akcije preduzeća Luke Beograd a.d. iz Beograda prodaju prihvatanjem ponude za preuzimanje ponuđača WORLDFIN S.A. iz Luksemburga,</w:t>
      </w:r>
    </w:p>
    <w:p>
      <w:pPr>
        <w:pStyle w:val="Normal"/>
        <w:ind w:left="720" w:hanging="0"/>
        <w:jc w:val="both"/>
        <w:rPr/>
      </w:pPr>
      <w:r>
        <w:rPr/>
      </w:r>
    </w:p>
    <w:p>
      <w:pPr>
        <w:pStyle w:val="Normal"/>
        <w:ind w:left="720" w:hanging="0"/>
        <w:jc w:val="both"/>
        <w:rPr/>
      </w:pPr>
      <w:r>
        <w:rPr/>
      </w:r>
    </w:p>
    <w:p>
      <w:pPr>
        <w:pStyle w:val="Normal"/>
        <w:ind w:left="720" w:hanging="0"/>
        <w:jc w:val="both"/>
        <w:rPr/>
      </w:pPr>
      <w:r>
        <w:rPr/>
        <w:t>-čime su izvršili krivično delo zloupotrebe službenog položaja iz čl. 359. stav 3. u vezi stava 1. KZRS</w:t>
      </w:r>
    </w:p>
    <w:p>
      <w:pPr>
        <w:pStyle w:val="Normal"/>
        <w:jc w:val="both"/>
        <w:rPr/>
      </w:pPr>
      <w:r>
        <w:rPr/>
      </w:r>
    </w:p>
    <w:p>
      <w:pPr>
        <w:pStyle w:val="Normal"/>
        <w:ind w:left="720" w:hanging="0"/>
        <w:jc w:val="both"/>
        <w:rPr/>
      </w:pPr>
      <w:r>
        <w:rPr/>
      </w:r>
    </w:p>
    <w:p>
      <w:pPr>
        <w:pStyle w:val="Normal"/>
        <w:numPr>
          <w:ilvl w:val="0"/>
          <w:numId w:val="1"/>
        </w:numPr>
        <w:jc w:val="both"/>
        <w:rPr>
          <w:b/>
          <w:b/>
        </w:rPr>
      </w:pPr>
      <w:r>
        <w:rPr>
          <w:b/>
        </w:rPr>
        <w:t>Gračanac Aleksandar</w:t>
      </w:r>
    </w:p>
    <w:p>
      <w:pPr>
        <w:pStyle w:val="Normal"/>
        <w:ind w:left="360" w:hanging="0"/>
        <w:jc w:val="both"/>
        <w:rPr>
          <w:b/>
          <w:b/>
        </w:rPr>
      </w:pPr>
      <w:r>
        <w:rPr>
          <w:b/>
        </w:rPr>
      </w:r>
    </w:p>
    <w:p>
      <w:pPr>
        <w:pStyle w:val="Normal"/>
        <w:ind w:left="720" w:hanging="0"/>
        <w:jc w:val="both"/>
        <w:rPr/>
      </w:pPr>
      <w:r>
        <w:rPr/>
        <w:t>Gračanac Aleksandar kao direktor Akcijskog fonda, tokom 2005. godine,  u Beogradu, iskoristio svoj položaj i ovlašćenja i nevršenjem svoje dužnosti pribavio firmi WORLDFIN S.A iz Luksemburga imovinsku korist u iznosu od najmanje 21.000.000,00 Evra, tako što je, znajući za preliminarnu procenu Instituta ekonomskih nauka od juna meseca 2005. godine, a zatim znajući od septembra meseca 2005. i za konačnu procenu Instituta ekonomskih nauka da vrednost jedne akcije Luke Beograd iznosi 22-23 evra, postupio suprotno članu 14. Zakona o Akcijskom fondu koji ga obavezuje da posluje sa pažnjom dobrog stručnjaka, postupio po nezavedenoj Odluci Agencije za privatizaciju o metodi prodaje akcija Akcijskog fonda i prodao odnosno, deponovao akcije Luke Beograd a.d. prihvatajući ponudu za preuzimanje akcija ponuđača za preuzimanje akcija WORLDFIN S.A iz Luksemburga po ceni od samo 800 dinara po jednoj akciji, čime je oštetio budžet Republike Srbije za najmanje 21.000.000,00 evra, istovremeno pribavivši imovinsku korist WORLDFIN-u S.A iz Luksemburga u istom iznosu, i istovremeno naneo štetu malim akcionarima u još neutvrđenom iznosu,</w:t>
      </w:r>
    </w:p>
    <w:p>
      <w:pPr>
        <w:pStyle w:val="Normal"/>
        <w:ind w:left="720" w:hanging="0"/>
        <w:jc w:val="both"/>
        <w:rPr/>
      </w:pPr>
      <w:r>
        <w:rPr/>
      </w:r>
    </w:p>
    <w:p>
      <w:pPr>
        <w:pStyle w:val="Normal"/>
        <w:ind w:left="720" w:hanging="0"/>
        <w:jc w:val="both"/>
        <w:rPr/>
      </w:pPr>
      <w:r>
        <w:rPr/>
        <w:t>-čime je izvršio krivično delo zloupotrebe službenog položaja iz čl. 359. stav 3. u vezi stava 1. KZRS.</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Čolić Vladeta</w:t>
      </w:r>
      <w:r>
        <w:rPr/>
        <w:t>, kao predsednik, a Blagojević Vladeta, Vasiljević Mirko i Kosovac Dušan kao članovi Upravnog odbora Luke Beograd a.d., tokom 2005. godine, zloupotrebili svoja ovlašćenja tako što su, znajući da je prema preliminarnoj proceni Instituta ekonomskih nauka od juna 2005. godine vrednost jedne akcije luke Beograd 22-23 evra, prećutali ovu činjenicu, a zatim od septembra 2005. godine, nevršenjem svoje službene dužnosti, prikrili činjenice o konačno procenjenoj vrednosti kapitala i većoj realnoj ceni akcija da je vrednost jedne akcije 22-23 evra, čime su naneli štetu kako državi kao akcionaru i vlasniku 40,88% akcija tako i ostalim malim akcionarima, a takođe protivno članu 72. Zakona o tržištu hartija od vrednosti nisu izneli svoje mišljenje o ponudi za preuzimanje akcija WORLDFIN S.A iz Luksemburga, kako bi na taj način zaštitili kako državni paket akcija, tako i akcije malih akcionara, a što su bili dužni da učine u skladu sa Uputstvom o sadržini i formi obaveštenja u vezi sa ponudom za preuzimanje akcije, kako bi isti mogli reagovati u skladu da odredbom čl. 71. Zakona o tržištu hartija od vrednosti (promenjene okolnosti),</w:t>
      </w:r>
    </w:p>
    <w:p>
      <w:pPr>
        <w:pStyle w:val="Normal"/>
        <w:ind w:left="720" w:hanging="0"/>
        <w:jc w:val="both"/>
        <w:rPr/>
      </w:pPr>
      <w:r>
        <w:rPr/>
      </w:r>
    </w:p>
    <w:p>
      <w:pPr>
        <w:pStyle w:val="Normal"/>
        <w:ind w:left="720" w:hanging="0"/>
        <w:jc w:val="both"/>
        <w:rPr/>
      </w:pPr>
      <w:r>
        <w:rPr/>
        <w:t>-čime su izvršili krivično delo zloupotrebe službenog položaja iz čl. 359. stav 3. u vezi sa stavom 1. KZRS.</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 xml:space="preserve">Cvjetičanin Danijel, Mihovilović Đorđe i Zorica Kostić-Jovanovski </w:t>
      </w:r>
    </w:p>
    <w:p>
      <w:pPr>
        <w:pStyle w:val="Normal"/>
        <w:ind w:left="360" w:hanging="0"/>
        <w:jc w:val="both"/>
        <w:rPr>
          <w:b/>
          <w:b/>
        </w:rPr>
      </w:pPr>
      <w:r>
        <w:rPr>
          <w:b/>
        </w:rPr>
      </w:r>
    </w:p>
    <w:p>
      <w:pPr>
        <w:pStyle w:val="Normal"/>
        <w:ind w:left="720" w:hanging="0"/>
        <w:jc w:val="both"/>
        <w:rPr/>
      </w:pPr>
      <w:r>
        <w:rPr/>
        <w:t>Kao službena lica - Cvjetičanin Danijel kao predsednik Nadzornog odbora, a Mihovilović Đorđe i Zorica Kostić-Jovanovski kao članovi Nadzornog odbora, tokom 2005. godine, u Beogradu, iskorišćavanjem svojih ovlašćenja i nevršenjem svoje službene dužnosti omogućili WORLDFIN-u S.A iz Luksemburga da ponudom o preuzimanju akcija Luke Beograd stekne imovinsku korist u iznosu preko 21.000.000,00 evra, i istovremeno u istom iznosu naneli štetu Republici Srbiji kao vlasniku 40,48 % akcija, kao i malim akcionarima, jer su dozvolili da WORLDFIN S.A preuzme akcije Luke Beograd po ceni od samo 800 dinara po jednoj akciji, iako su bili upoznati sa preliminarnim izveštajem Ekonomskog Instituta još u junu mesecu 2005. godine da je vrednost jedne akcije Luke Beograd 22-23 evra, niti su o ovoj preliminarnoj ceni akcija Instituta ekonomskih nauka od 22-23 evra obavestili pored ostalih, i male akcionare, a što su bili dužni uraditi,</w:t>
      </w:r>
    </w:p>
    <w:p>
      <w:pPr>
        <w:pStyle w:val="Normal"/>
        <w:ind w:left="720" w:hanging="0"/>
        <w:jc w:val="both"/>
        <w:rPr/>
      </w:pPr>
      <w:r>
        <w:rPr/>
      </w:r>
    </w:p>
    <w:p>
      <w:pPr>
        <w:pStyle w:val="Normal"/>
        <w:ind w:left="720" w:hanging="0"/>
        <w:jc w:val="both"/>
        <w:rPr/>
      </w:pPr>
      <w:r>
        <w:rPr/>
      </w:r>
    </w:p>
    <w:p>
      <w:pPr>
        <w:pStyle w:val="Normal"/>
        <w:ind w:left="720" w:hanging="0"/>
        <w:jc w:val="both"/>
        <w:rPr/>
      </w:pPr>
      <w:r>
        <w:rPr/>
        <w:t>-čime su izvršili krivično delo zloupotrebe službenog položaja iz čl. 359. stav 3. u vezi sa stavom 1. KZRS.</w:t>
      </w:r>
    </w:p>
    <w:p>
      <w:pPr>
        <w:pStyle w:val="Normal"/>
        <w:jc w:val="both"/>
        <w:rPr/>
      </w:pPr>
      <w:r>
        <w:rPr/>
        <w:t xml:space="preserve"> </w:t>
      </w:r>
    </w:p>
    <w:p>
      <w:pPr>
        <w:pStyle w:val="Normal"/>
        <w:jc w:val="both"/>
        <w:rPr/>
      </w:pPr>
      <w:r>
        <w:rPr/>
      </w:r>
    </w:p>
    <w:p>
      <w:pPr>
        <w:pStyle w:val="Normal"/>
        <w:jc w:val="both"/>
        <w:rPr/>
      </w:pPr>
      <w:r>
        <w:rPr/>
        <w:t xml:space="preserve">        </w:t>
      </w:r>
      <w:r>
        <w:rPr/>
        <w:t xml:space="preserve">8 </w:t>
      </w:r>
      <w:r>
        <w:rPr>
          <w:b/>
        </w:rPr>
        <w:t>. Drobac Miroslava</w:t>
      </w:r>
    </w:p>
    <w:p>
      <w:pPr>
        <w:pStyle w:val="Normal"/>
        <w:ind w:left="720" w:hanging="0"/>
        <w:jc w:val="both"/>
        <w:rPr/>
      </w:pPr>
      <w:r>
        <w:rPr/>
      </w:r>
    </w:p>
    <w:p>
      <w:pPr>
        <w:pStyle w:val="Normal"/>
        <w:ind w:left="720" w:hanging="0"/>
        <w:jc w:val="both"/>
        <w:rPr/>
      </w:pPr>
      <w:r>
        <w:rPr/>
        <w:t>Okr. Drobac Miroslava, kao direktorka Luke Beograd, tokom 2005. godine u Beogradu iskorišćavanjem svog službenog položaja i nevršenjem svoje službene dužnosti pribavila imovinsku korist WORLDFIN-u S.A iz Luksemburga kao ponuđaču za preuzimanje akcija Luke Beograd, u iznosu od 21.000.000,00 Evra, a u istom iznosu nanela štetu Republici Srbiji kao vlasniku 40,48% akcija, na taj način što je, iako je još od juna 2005. godine bila upoznata sa preliminarnim izveštajem Instituta ekonomskih nauka, a potom od septembra meseca 2005. godine i sa konačnim izveštajem tog Instituta, da je vrednost jedne akcije Luke Beograd 22-23 evra, dozvolila da se preuzmu akcije Luke Beograd a.d. po ceni od samo 800 dinara po jednoj akciji, pri tome neobaveštavajući nadležne organe, Agencije i male akcionare o preliminarnom i konačnom izveštaju Instituta ekonomskih nauka, a što je bila dužna učiniti radi zaštite interesa Republike Srbije, malih akcionara, kao i same Luke Beograd,</w:t>
      </w:r>
    </w:p>
    <w:p>
      <w:pPr>
        <w:pStyle w:val="Normal"/>
        <w:ind w:left="720" w:hanging="0"/>
        <w:jc w:val="both"/>
        <w:rPr/>
      </w:pPr>
      <w:r>
        <w:rPr/>
      </w:r>
    </w:p>
    <w:p>
      <w:pPr>
        <w:pStyle w:val="Normal"/>
        <w:ind w:left="720" w:hanging="0"/>
        <w:jc w:val="both"/>
        <w:rPr/>
      </w:pPr>
      <w:r>
        <w:rPr/>
        <w:t>-čime je izvršila krivično delo zloupotrebe službenog položaja iz čl. 359. stav 3. u vezi sa stavom 1. KZRS.</w:t>
      </w:r>
    </w:p>
    <w:p>
      <w:pPr>
        <w:pStyle w:val="Normal"/>
        <w:jc w:val="both"/>
        <w:rPr/>
      </w:pPr>
      <w:r>
        <w:rPr/>
      </w:r>
    </w:p>
    <w:p>
      <w:pPr>
        <w:pStyle w:val="Normal"/>
        <w:jc w:val="both"/>
        <w:rPr/>
      </w:pPr>
      <w:r>
        <w:rPr/>
        <w:t>Podnosilac krivičene prijave predlaže Višem javnom tužiocu u Beogradu da protiv prijavljenih lica za navedena krivična dela pokrene krivični postupak pred nadležnim sudom.</w:t>
      </w:r>
    </w:p>
    <w:p>
      <w:pPr>
        <w:pStyle w:val="Normal"/>
        <w:jc w:val="both"/>
        <w:rPr/>
      </w:pPr>
      <w:r>
        <w:rPr/>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 Predrag Bubalo,</w:t>
      </w:r>
      <w:r>
        <w:rPr/>
        <w:t xml:space="preserve"> kao ministar za privredu i privatizaciju u Vladi Republike Srbije tokom 2005. godine nije izvršio svoju službenu dužnost – nije obavestio članove Vlade i predsednika Vlade, iako je to bio obavezan kao nadležni Ministar za privredu i privatizaciju, o stvarnoj – pravoj vrednosti jedne akcije Luke Beograd a.d, iako je njegova službena dužnost, kao nadležnog Ministra za privredu i privatizaciju, da prilikom privatizacije preduzeća u kojima Republika Srbija ili drugi republički fondovi poseduju akcije, da je cena u postupku privatizacije Luke Beograd prema preliminarnoj proceni Instituta ekonomskih nauka 22-23 evra po jednoj akciji, niti je vršio nadzor nad zakonitošću rada Akcijskog fonda, koji je vršio prodaju akcija „Luke Beograd“ a.d. Beograd, shodno članu 23. Zakona o Akcijskom fondu,  pa je ovakvim svojim radnjama omogućio da ponuđač za preuzimanje akcija Luke Beograd a.d. – WORLDFIN S.A iz Luksemburga preuzme 1.318.497 akcija Akcijskog fonda i 427.024 akcije Republičkog fonda za penzijsko i invalidsko osiguranje zaposlenih emitenata Luke Beograd a.d po ceni od samo 800 dinara po jednoj akciji, usled čega je za Republiku Srbiju kao imaoca 40,48% ukupnih akcija Luke Beograd a.d. nastupila imovinska šteta od preko 21.000.000,00 evra, a firmi WORLDFIN S.A iz Luksemburga pribavljena imovinska korist u istom iznosu, uz istovremeno nanošenje štete i malim akcionarima u još neutvrđenom iznosu.</w:t>
      </w:r>
    </w:p>
    <w:p>
      <w:pPr>
        <w:pStyle w:val="Normal"/>
        <w:jc w:val="both"/>
        <w:rPr/>
      </w:pPr>
      <w:r>
        <w:rPr/>
      </w:r>
    </w:p>
    <w:p>
      <w:pPr>
        <w:pStyle w:val="Normal"/>
        <w:jc w:val="both"/>
        <w:rPr/>
      </w:pPr>
      <w:r>
        <w:rPr/>
      </w:r>
    </w:p>
    <w:p>
      <w:pPr>
        <w:pStyle w:val="Normal"/>
        <w:jc w:val="both"/>
        <w:rPr/>
      </w:pPr>
      <w:r>
        <w:rPr/>
        <w:t>Da je os. Predrag Bubalo bio upoznat da jedna akcija Luke Beograd prema proceni Instituta Ekonomskih nauka iznosi 22-23 evra, i da ukupna tržišna vrednost imovine Luke Beograd iznosi nešto manje od 100.000.000,00 evra utvrđuje se i iz izjave Miroljuba Zarića, koji je prisustvovao sastanku kod os. Predraga Bubala, i koji je na ovaj sastanak sa os. Predragom Bubalom odneo procenu Instituta Ekonomskih nauka o vrednosti akcija i imovine Luke Beograd a.d, a koju je dobio pre zakazanog sastanka, od direktora Luke Beograd,  Miroslave Drobac.</w:t>
      </w:r>
    </w:p>
    <w:p>
      <w:pPr>
        <w:pStyle w:val="Normal"/>
        <w:jc w:val="both"/>
        <w:rPr/>
      </w:pPr>
      <w:r>
        <w:rPr/>
      </w:r>
    </w:p>
    <w:p>
      <w:pPr>
        <w:pStyle w:val="Normal"/>
        <w:jc w:val="both"/>
        <w:rPr/>
      </w:pPr>
      <w:r>
        <w:rPr/>
        <w:t xml:space="preserve">                                                     </w:t>
      </w:r>
      <w:r>
        <w:rPr>
          <w:b/>
        </w:rPr>
        <w:t>Prilog :</w:t>
      </w:r>
      <w:r>
        <w:rPr/>
        <w:t xml:space="preserve"> izjava Zarić Miroljuba od 13.10.2008. godine.</w:t>
      </w:r>
    </w:p>
    <w:p>
      <w:pPr>
        <w:pStyle w:val="Normal"/>
        <w:jc w:val="both"/>
        <w:rPr/>
      </w:pPr>
      <w:r>
        <w:rPr/>
        <w:t xml:space="preserve">                                                                   </w:t>
      </w:r>
    </w:p>
    <w:p>
      <w:pPr>
        <w:pStyle w:val="Normal"/>
        <w:jc w:val="both"/>
        <w:rPr/>
      </w:pPr>
      <w:r>
        <w:rPr/>
        <w:t xml:space="preserve">                                                                   </w:t>
      </w:r>
      <w:r>
        <w:rPr/>
        <w:t xml:space="preserve">Obaveštenja „Luke Beograd“ a.d. br. 2309 od </w:t>
      </w:r>
    </w:p>
    <w:p>
      <w:pPr>
        <w:pStyle w:val="Normal"/>
        <w:jc w:val="both"/>
        <w:rPr/>
      </w:pPr>
      <w:r>
        <w:rPr/>
        <w:t xml:space="preserve">                                                                    </w:t>
      </w:r>
      <w:r>
        <w:rPr/>
        <w:t>17.06.2005.g. Ministarstvu za privredu i</w:t>
      </w:r>
    </w:p>
    <w:p>
      <w:pPr>
        <w:pStyle w:val="Normal"/>
        <w:jc w:val="both"/>
        <w:rPr/>
      </w:pPr>
      <w:r>
        <w:rPr/>
        <w:t xml:space="preserve">                                                                    </w:t>
      </w:r>
      <w:r>
        <w:rPr/>
        <w:t xml:space="preserve">privatizaciju Republike Srbije o procesu </w:t>
      </w:r>
    </w:p>
    <w:p>
      <w:pPr>
        <w:pStyle w:val="Normal"/>
        <w:jc w:val="both"/>
        <w:rPr/>
      </w:pPr>
      <w:r>
        <w:rPr/>
        <w:t xml:space="preserve">                                                                    </w:t>
      </w:r>
      <w:r>
        <w:rPr/>
        <w:t xml:space="preserve">utvrđivanja vrednosti imovine Akcionarskog                      </w:t>
      </w:r>
    </w:p>
    <w:p>
      <w:pPr>
        <w:pStyle w:val="Normal"/>
        <w:jc w:val="both"/>
        <w:rPr/>
      </w:pPr>
      <w:r>
        <w:rPr/>
        <w:t xml:space="preserve">                                                                   </w:t>
      </w:r>
      <w:r>
        <w:rPr/>
        <w:t xml:space="preserve">društva „Luka Beograd“ prema MRS </w:t>
      </w:r>
    </w:p>
    <w:p>
      <w:pPr>
        <w:pStyle w:val="Normal"/>
        <w:jc w:val="both"/>
        <w:rPr/>
      </w:pPr>
      <w:r>
        <w:rPr/>
        <w:t xml:space="preserve">                                                                   </w:t>
      </w:r>
      <w:r>
        <w:rPr/>
        <w:t xml:space="preserve">(Međunarodnim računovodstvenim </w:t>
      </w:r>
    </w:p>
    <w:p>
      <w:pPr>
        <w:pStyle w:val="Normal"/>
        <w:jc w:val="both"/>
        <w:rPr/>
      </w:pPr>
      <w:r>
        <w:rPr/>
        <w:t xml:space="preserve">                                                                    </w:t>
      </w:r>
      <w:r>
        <w:rPr/>
        <w:t>standardima)</w:t>
      </w:r>
    </w:p>
    <w:p>
      <w:pPr>
        <w:pStyle w:val="Normal"/>
        <w:jc w:val="both"/>
        <w:rPr/>
      </w:pPr>
      <w:r>
        <w:rPr/>
      </w:r>
    </w:p>
    <w:p>
      <w:pPr>
        <w:pStyle w:val="Normal"/>
        <w:jc w:val="both"/>
        <w:rPr/>
      </w:pPr>
      <w:r>
        <w:rPr/>
      </w:r>
    </w:p>
    <w:p>
      <w:pPr>
        <w:pStyle w:val="Normal"/>
        <w:jc w:val="both"/>
        <w:rPr/>
      </w:pPr>
      <w:r>
        <w:rPr>
          <w:b/>
        </w:rPr>
        <w:t>2. Milan Beko</w:t>
      </w:r>
      <w:r>
        <w:rPr/>
        <w:t>, kao suštinski vlasnik „školjka firme“  WORLDFIN S.A iz Luksemburga kao organizator kriminalne grupe, a Štimac Milko – predsednik Komisije za hartije od vrednosti, Malinić Dejan, Đorđe Jovanović i Dušan Bajec – članovi Komisije za hartije od vrednosti, Gračanac Aleksandar – direktor Akcijskog fonda, Đorđević Miodrag – direktor Agencije za privatizaciju, Mrđa Goran – izvršni direktor Agencije za Privatizaciju, Čolić Vladeta – predsednik Upravnog odbora Luke Beograd, Blagojević Vladeta, Kosovac Dušan i Vasiljević Mirko – članovi Upravnog odbora Luke Beograd, Cvjetičanin Danijel – predsednik Nadzornog odbora Luke Beograd, Mihovilović Đorđe i Zorica Kostić-Jovanovski – članovi Nadzornog odbora Luke Beograd i Miroslave Drobac – direktorke Luke Beograd, kao članovi ove kriminalne grupe, čiji je cilj bio preuzimanje akcija Luke Beograd putem ponude za otkupljivanje akcija ispod njihove tržišne vrednosti, a koja je utvrđena od strane Instituta ekonomskih nauka iz Beograda i prema kojoj proceni je vrednost jedne akcije Luke Beograd 22-23 evra, organizovali i dozvolili otkup jedne akcije Luke Beograd po ceni od samo 800 dinara – ceni koja je iznosila cca 30 % vrednosti jedne akcije, pri čemu je svako od članova ove kriminalne grupe izvršio ulogu koja mu je dodeljena prema svom službenom položaju koji je imao, i to  neobaveštavajući zainteresovana lica o stvarnoj vrednosti jedne akcije, pa je Štimac Milko, kao predsednik Komisije za hartije od vrednosti, a Malinić Dejan, Đorđe Jovanović i Dušan Bajec, kao članovi Komisije za hartije od vrednosti postupali suprotno Pravilniku o sadržini i formi ponude za preuzimanje akcije – čl. 3. i 8. ovog Pravilnika, jer ponuđač – WORLDFIN S.A u svojoj ponudi nije dao podatke svog bilansa stanja i uspeha, nije dao mišljenje ovlašćenog revizora, nije dao ni podatke o svakom svom bitnijem događaju iako je ponuđač – WORLDFIN S.A imao kapital od svega 31.000 evra, i nije pružio dokaz o posedovanju bilo kakve druge imovine, pa su ovu ponudu WORLDFIN-a S.A prihvatili kao ispravnu, niti su pored napred navedenog, inicirali postupak nadzora, a što su bili u obavezi da učine, jer čak uz datu ponudu pored napred navedenih formalnih nedostataka, a pre dostavljanja formalne ponude za preuzimanje akcija, nije bio ni deponovan kod banke potreban iznos novčanih sredstava dovoljan da se kupe sve akcije koje su predmet ponude ili da je bila obezbeđena bankarska garancija izdata na isti iznos od strane prvoklasne banke u visini dovoljnoj za isplatu svih akcija, a na svoje ime.</w:t>
      </w:r>
    </w:p>
    <w:p>
      <w:pPr>
        <w:pStyle w:val="Normal"/>
        <w:jc w:val="both"/>
        <w:rPr/>
      </w:pPr>
      <w:r>
        <w:rPr/>
      </w:r>
    </w:p>
    <w:p>
      <w:pPr>
        <w:pStyle w:val="Normal"/>
        <w:jc w:val="both"/>
        <w:rPr/>
      </w:pPr>
      <w:r>
        <w:rPr/>
        <w:t>U smislu čl. 78. Zakona o tržištu hartija od vrednosti i drugih finansijskih instrumenata     (Sl SRJ br. 65/02) koji je bio na snazi u vreme preuzimanja akcija Luke Beograd, podnosilac – WORLDFIN S.A je bio dužan da pre početka ponude – pre davanja ponude deponuje kod banke, odnosno ovlašćene banke člana Centralnog registra hartija od vrednosti novčana sredstva u iznosu dovoljnom da se kupe sve akcije koje su predmet ponude ili da obezbedi bankarsku garanciju izdatu na isti iznos, a na svoje ime.</w:t>
      </w:r>
    </w:p>
    <w:p>
      <w:pPr>
        <w:pStyle w:val="Normal"/>
        <w:jc w:val="both"/>
        <w:rPr/>
      </w:pPr>
      <w:r>
        <w:rPr/>
      </w:r>
    </w:p>
    <w:p>
      <w:pPr>
        <w:pStyle w:val="Normal"/>
        <w:jc w:val="both"/>
        <w:rPr/>
      </w:pPr>
      <w:r>
        <w:rPr/>
        <w:t>Prema dokumentaciji kojom raspolaže Savet za borbu protiv korupcije, ponudilac WORLDFIN S.A nije pre davanja ponude obezbedio sredstva, niti je priložio odnosno obezbedio garanciju čiji je on korisnik i iz koje bi on, kao dužnik, vršio isplate cene akcija.</w:t>
      </w:r>
    </w:p>
    <w:p>
      <w:pPr>
        <w:pStyle w:val="Normal"/>
        <w:jc w:val="both"/>
        <w:rPr/>
      </w:pPr>
      <w:r>
        <w:rPr/>
      </w:r>
    </w:p>
    <w:p>
      <w:pPr>
        <w:pStyle w:val="Normal"/>
        <w:jc w:val="both"/>
        <w:rPr/>
      </w:pPr>
      <w:r>
        <w:rPr/>
        <w:t>U postupku preuzimanja akcija data je garancija Hypo Alpe Adria Banke, čiji korisnik nije bio ponudilac – WORLDFIN S.A, nego broker M – INVESTMENT.</w:t>
      </w:r>
    </w:p>
    <w:p>
      <w:pPr>
        <w:pStyle w:val="Normal"/>
        <w:jc w:val="both"/>
        <w:rPr/>
      </w:pPr>
      <w:r>
        <w:rPr/>
      </w:r>
    </w:p>
    <w:p>
      <w:pPr>
        <w:pStyle w:val="Normal"/>
        <w:jc w:val="both"/>
        <w:rPr/>
      </w:pPr>
      <w:r>
        <w:rPr/>
        <w:t>Očigledno je da se ponudilac – WORLDFIN S.A koristio garancijom koja je data drugom pravnom licu kao korisniku.</w:t>
      </w:r>
    </w:p>
    <w:p>
      <w:pPr>
        <w:pStyle w:val="Normal"/>
        <w:jc w:val="both"/>
        <w:rPr/>
      </w:pPr>
      <w:r>
        <w:rPr/>
      </w:r>
    </w:p>
    <w:p>
      <w:pPr>
        <w:pStyle w:val="Normal"/>
        <w:jc w:val="both"/>
        <w:rPr/>
      </w:pPr>
      <w:r>
        <w:rPr/>
        <w:t>U konkretnom slučaju Komisija za hartije od vrednosti prihvata ponudu WORLDFIN-a kao ispravnu i donosi svoje Rešenje br. 4/0-32-2429/5-05 od 09.09.2005. godine nepostavljajući uopšte sledeća pitanja :</w:t>
      </w:r>
    </w:p>
    <w:p>
      <w:pPr>
        <w:pStyle w:val="Normal"/>
        <w:jc w:val="both"/>
        <w:rPr/>
      </w:pPr>
      <w:r>
        <w:rPr/>
      </w:r>
    </w:p>
    <w:p>
      <w:pPr>
        <w:pStyle w:val="Normal"/>
        <w:jc w:val="both"/>
        <w:rPr/>
      </w:pPr>
      <w:r>
        <w:rPr/>
        <w:t>- Kako firma kao što je WORLDFIN S.A, koja je osnovana dva meseca pre preuzimanja  akcija Luke Beograd, sa osnivačkim kapitalom od svega 31.000 evra, bez dokaza o posedovanju bilo kakve druge imovine, koja pre ove transakcije nije obavila nijedan posao, koja nema ni finansijski izveštaj o poslovanju, koja nije ni registrovana za lučku delatnost, niti ima upravnika, može da predstavlja ozbiljnog investitora za preuzimanje akcija AD Luke Beograd.</w:t>
      </w:r>
    </w:p>
    <w:p>
      <w:pPr>
        <w:pStyle w:val="Normal"/>
        <w:jc w:val="both"/>
        <w:rPr/>
      </w:pPr>
      <w:r>
        <w:rPr/>
      </w:r>
    </w:p>
    <w:p>
      <w:pPr>
        <w:pStyle w:val="Normal"/>
        <w:jc w:val="both"/>
        <w:rPr/>
      </w:pPr>
      <w:r>
        <w:rPr/>
        <w:t>Delatnost Luke Beograd je delatnost od opšteg interesa, te kao takva spada u prirodna bogatstva u smislu člana 1. Zakona o koncesijama, zbog čega je u čl. 5. ovog Zakona i izričito predviđeno da je predmet koncesije izgradnja, održavanje i korišćenje objekata rečnog saobraćaja i luka ili njihova rekonstrukcija, modernizacija i korišćenje.</w:t>
      </w:r>
    </w:p>
    <w:p>
      <w:pPr>
        <w:pStyle w:val="Normal"/>
        <w:jc w:val="both"/>
        <w:rPr/>
      </w:pPr>
      <w:r>
        <w:rPr/>
      </w:r>
    </w:p>
    <w:p>
      <w:pPr>
        <w:pStyle w:val="Normal"/>
        <w:jc w:val="both"/>
        <w:rPr/>
      </w:pPr>
      <w:r>
        <w:rPr/>
        <w:t>Postavlja se pitanje kako je u postupku preuzimanja akcionarskog društva Luke Beograd, s obzirom da se radi o delatnosti od opšteg interesa, dozvoljeno da ponudilac – WORLDFIN S.A uopšte učestvuje u postupku, a da prethodno nije deponovao sredstva niti je obezbedio garanciju banke, koja je izdata u njegovu korist i kojom banka garantuje da u ukoliko ponudilac – WORLDFIN S.A ne plati svu vrednost preuzetih akcija, da će ona platiti iste na njegov prvi poziv – „ bez prigovora“  u smislu čl. 1087 ZOO.</w:t>
      </w:r>
    </w:p>
    <w:p>
      <w:pPr>
        <w:pStyle w:val="Normal"/>
        <w:jc w:val="both"/>
        <w:rPr/>
      </w:pPr>
      <w:r>
        <w:rPr/>
      </w:r>
    </w:p>
    <w:p>
      <w:pPr>
        <w:pStyle w:val="Normal"/>
        <w:jc w:val="both"/>
        <w:rPr/>
      </w:pPr>
      <w:r>
        <w:rPr/>
        <w:t>Komisija za hartije od vrednosti, donošenjem navedenog rešenja, prihvatila je garanciju koja nije data za ponudioca, već za treću firmu kao korisnika garancije, odnosno prihvatila je garanciju koja nije garancija navedene vrste („bez prigovora„), jer ista sadrži tekst da će banka izvršiti isplatu u korist trećeg lica – MV Investments d.o.o i to po njegovim instrukcijama, a ne po instrukcijama WORLDFIN-a S.A. iz Luksemburga.</w:t>
      </w:r>
    </w:p>
    <w:p>
      <w:pPr>
        <w:pStyle w:val="Normal"/>
        <w:jc w:val="both"/>
        <w:rPr/>
      </w:pPr>
      <w:r>
        <w:rPr/>
      </w:r>
    </w:p>
    <w:p>
      <w:pPr>
        <w:pStyle w:val="Normal"/>
        <w:jc w:val="both"/>
        <w:rPr/>
      </w:pPr>
      <w:r>
        <w:rPr/>
        <w:t>Postavlja se pitanje koju garanciju ovakvim svojim postupanjem daje Komisija za hartije od vrednosti akcionarima koji učestvuju u postupku preuzimanja akcija kada isplata akcija zavisi od instrukcija MV Investmentsa koja u konkretnom slučaju preuzimanja akcija predstavlja treće lice (nije ni kupac ni prodavac) koje je samo broker, koji je posrednik i koga akcionar ne može ni utužiti za obaveze kupca – WORLDFIN S.A.</w:t>
      </w:r>
    </w:p>
    <w:p>
      <w:pPr>
        <w:pStyle w:val="Normal"/>
        <w:jc w:val="both"/>
        <w:rPr/>
      </w:pPr>
      <w:r>
        <w:rPr/>
      </w:r>
    </w:p>
    <w:p>
      <w:pPr>
        <w:pStyle w:val="Normal"/>
        <w:jc w:val="both"/>
        <w:rPr/>
      </w:pPr>
      <w:r>
        <w:rPr/>
        <w:t>Komisija za hartije od vrednosti u suštini mora biti neka vrsta garanta akcionarima da je kupac akcija položio sredstva i da će se naplata – isplata akcija izvršiti u roku od 3 dana.</w:t>
      </w:r>
    </w:p>
    <w:p>
      <w:pPr>
        <w:pStyle w:val="Normal"/>
        <w:jc w:val="both"/>
        <w:rPr/>
      </w:pPr>
      <w:r>
        <w:rPr/>
      </w:r>
    </w:p>
    <w:p>
      <w:pPr>
        <w:pStyle w:val="Normal"/>
        <w:jc w:val="both"/>
        <w:rPr/>
      </w:pPr>
      <w:r>
        <w:rPr/>
        <w:t>Komisija za hartije od vrednosti je ključna institucija za očuvanje kredibiliteta finansijskog tržista. Kao takva ona predstavlja telo koje treba da štiti poslovno – pravnu sigurnost građana i pravnih lica u finansijskom poslovanju. Ona treba da štiti finansijsko tržište i da vodi poverenju investitora. Svaki investitor – vlasnik akcije mora da računa da će biti ravnopravno tretiran na tržištu i zaštićen od nepravilne upotrebe informacije.</w:t>
      </w:r>
    </w:p>
    <w:p>
      <w:pPr>
        <w:pStyle w:val="Normal"/>
        <w:jc w:val="both"/>
        <w:rPr/>
      </w:pPr>
      <w:r>
        <w:rPr/>
      </w:r>
    </w:p>
    <w:p>
      <w:pPr>
        <w:pStyle w:val="Normal"/>
        <w:jc w:val="both"/>
        <w:rPr/>
      </w:pPr>
      <w:r>
        <w:rPr/>
        <w:t>Komisija za hartije od vrednosti trebalo bi da brine o poverenju javnosti u rad finansijskih institucija i o pravilnom korišćenju finansijskih instrumenata.</w:t>
      </w:r>
    </w:p>
    <w:p>
      <w:pPr>
        <w:pStyle w:val="Normal"/>
        <w:jc w:val="both"/>
        <w:rPr/>
      </w:pPr>
      <w:r>
        <w:rPr/>
      </w:r>
    </w:p>
    <w:p>
      <w:pPr>
        <w:pStyle w:val="Normal"/>
        <w:jc w:val="both"/>
        <w:rPr/>
      </w:pPr>
      <w:r>
        <w:rPr/>
        <w:t>Komisija za hartije od vrednosti takođe vrši nadzor nad finansijskim institucijama i nadzor javnih finansijskih usluga, kao i nadzor statusa svih učesnika na finansijskom tržištu – brokera, bankara i agenata.</w:t>
      </w:r>
    </w:p>
    <w:p>
      <w:pPr>
        <w:pStyle w:val="Normal"/>
        <w:jc w:val="both"/>
        <w:rPr/>
      </w:pPr>
      <w:r>
        <w:rPr/>
      </w:r>
    </w:p>
    <w:p>
      <w:pPr>
        <w:pStyle w:val="Normal"/>
        <w:jc w:val="both"/>
        <w:rPr/>
      </w:pPr>
      <w:r>
        <w:rPr/>
        <w:t>Komisija za hartije od vrednosti, kada je reč o informacijama, utvrđuje da li je oglašavanje ODGOVARAJUĆE i VERODOSTOJNO. Ukoliko utvrdi da je ono netačno, nelogično ili da ne sadrži sve potrebne informacije od značaja za javnost, onda ona mora da stopira takvu trgovinu i isključi oglašivača iz tržišne utakmice.</w:t>
      </w:r>
    </w:p>
    <w:p>
      <w:pPr>
        <w:pStyle w:val="Normal"/>
        <w:jc w:val="both"/>
        <w:rPr/>
      </w:pPr>
      <w:r>
        <w:rPr/>
      </w:r>
    </w:p>
    <w:p>
      <w:pPr>
        <w:pStyle w:val="Normal"/>
        <w:jc w:val="both"/>
        <w:rPr/>
      </w:pPr>
      <w:r>
        <w:rPr/>
        <w:t xml:space="preserve">U konkretnom slučaju, s obzirom da se radi o ponudi i skraćenom tekstu ponude koji se objavljuje u sredstvima javnog informisanja, i čiji podaci moraju biti istovetni, takođe postoji razlika u iznetim podacima: u skraćenom tesktu ponude za preuzimanje akcija koji se obavezno objavljuje u sredstvima javnog informisanja pod tačkom 4. je navedeno PROCENA NIJE VRŠENA, dok u ponudi za preuzimanje akcija izdavaoca Luke Beograd a.d pod tačkom 4.4. stoji  PONUDILAC NE POSEDUJE SAZNANJA O TOME DA LI JE VRŠENA PROCENA IMOVINE ILI KAPITALA AKCIONARSKOG DRUŠTVA NA ČIJE SE AKCIJE PONUDA ODNOSI. </w:t>
      </w:r>
    </w:p>
    <w:p>
      <w:pPr>
        <w:pStyle w:val="Normal"/>
        <w:jc w:val="both"/>
        <w:rPr/>
      </w:pPr>
      <w:r>
        <w:rPr/>
      </w:r>
    </w:p>
    <w:p>
      <w:pPr>
        <w:pStyle w:val="Normal"/>
        <w:jc w:val="both"/>
        <w:rPr/>
      </w:pPr>
      <w:r>
        <w:rPr/>
        <w:t>Razlika je očigled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Prilog: </w:t>
      </w:r>
      <w:r>
        <w:rPr/>
        <w:t xml:space="preserve">Izjava Milana Beka data pred sudskim </w:t>
      </w:r>
    </w:p>
    <w:p>
      <w:pPr>
        <w:pStyle w:val="Normal"/>
        <w:jc w:val="both"/>
        <w:rPr/>
      </w:pPr>
      <w:r>
        <w:rPr/>
        <w:t xml:space="preserve">                                                                             </w:t>
      </w:r>
      <w:r>
        <w:rPr/>
        <w:t>većem Posebnog odeljenja Okružnog</w:t>
      </w:r>
    </w:p>
    <w:p>
      <w:pPr>
        <w:pStyle w:val="Normal"/>
        <w:jc w:val="both"/>
        <w:rPr/>
      </w:pPr>
      <w:r>
        <w:rPr/>
        <w:t xml:space="preserve">                                                                             </w:t>
      </w:r>
      <w:r>
        <w:rPr/>
        <w:t xml:space="preserve">suda u Beogradu u postupku protiv okr.                                                                             </w:t>
      </w:r>
    </w:p>
    <w:p>
      <w:pPr>
        <w:pStyle w:val="Normal"/>
        <w:jc w:val="both"/>
        <w:rPr/>
      </w:pPr>
      <w:r>
        <w:rPr/>
        <w:t xml:space="preserve">                                                                             </w:t>
      </w:r>
      <w:r>
        <w:rPr/>
        <w:t>Kljajevića i drugih tzv. „stečajna mafija“</w:t>
      </w:r>
    </w:p>
    <w:p>
      <w:pPr>
        <w:pStyle w:val="Normal"/>
        <w:jc w:val="both"/>
        <w:rPr/>
      </w:pPr>
      <w:r>
        <w:rPr/>
        <w:t xml:space="preserve">                                                                             </w:t>
      </w:r>
      <w:r>
        <w:rPr/>
        <w:t>-strana 276. stav 2.</w:t>
      </w:r>
    </w:p>
    <w:p>
      <w:pPr>
        <w:pStyle w:val="Normal"/>
        <w:jc w:val="both"/>
        <w:rPr/>
      </w:pPr>
      <w:r>
        <w:rPr/>
      </w:r>
    </w:p>
    <w:p>
      <w:pPr>
        <w:pStyle w:val="Normal"/>
        <w:jc w:val="both"/>
        <w:rPr/>
      </w:pPr>
      <w:r>
        <w:rPr/>
        <w:t xml:space="preserve">                                                                             </w:t>
      </w:r>
      <w:r>
        <w:rPr/>
        <w:t xml:space="preserve">Ponuda za preuzimanje akcija </w:t>
      </w:r>
    </w:p>
    <w:p>
      <w:pPr>
        <w:pStyle w:val="Normal"/>
        <w:jc w:val="both"/>
        <w:rPr/>
      </w:pPr>
      <w:r>
        <w:rPr/>
      </w:r>
    </w:p>
    <w:p>
      <w:pPr>
        <w:pStyle w:val="Normal"/>
        <w:jc w:val="both"/>
        <w:rPr/>
      </w:pPr>
      <w:r>
        <w:rPr/>
        <w:t xml:space="preserve">                                                                             </w:t>
      </w:r>
      <w:r>
        <w:rPr/>
        <w:t xml:space="preserve">Skraćeni tekst ponude za preuzimanje </w:t>
      </w:r>
    </w:p>
    <w:p>
      <w:pPr>
        <w:pStyle w:val="Normal"/>
        <w:jc w:val="both"/>
        <w:rPr/>
      </w:pPr>
      <w:r>
        <w:rPr/>
        <w:t xml:space="preserve">                                                                             </w:t>
      </w:r>
      <w:r>
        <w:rPr/>
        <w:t xml:space="preserve">akcija.                           </w:t>
      </w:r>
    </w:p>
    <w:p>
      <w:pPr>
        <w:pStyle w:val="Normal"/>
        <w:jc w:val="both"/>
        <w:rPr/>
      </w:pPr>
      <w:r>
        <w:rPr/>
      </w:r>
    </w:p>
    <w:p>
      <w:pPr>
        <w:pStyle w:val="Normal"/>
        <w:jc w:val="both"/>
        <w:rPr/>
      </w:pPr>
      <w:r>
        <w:rPr/>
        <w:t xml:space="preserve">                                                                             </w:t>
      </w:r>
      <w:r>
        <w:rPr/>
        <w:t>Zahtev WORLDFIN-a S.A. Luksemburg</w:t>
      </w:r>
    </w:p>
    <w:p>
      <w:pPr>
        <w:pStyle w:val="Normal"/>
        <w:jc w:val="both"/>
        <w:rPr/>
      </w:pPr>
      <w:r>
        <w:rPr/>
        <w:t xml:space="preserve">                                                                             </w:t>
      </w:r>
      <w:r>
        <w:rPr/>
        <w:t xml:space="preserve">za davanje odobrenja ponude za </w:t>
      </w:r>
    </w:p>
    <w:p>
      <w:pPr>
        <w:pStyle w:val="Normal"/>
        <w:jc w:val="both"/>
        <w:rPr/>
      </w:pPr>
      <w:r>
        <w:rPr/>
        <w:t xml:space="preserve">                                                                             </w:t>
      </w:r>
      <w:r>
        <w:rPr/>
        <w:t>preuzimanje akcija Akcionarskog</w:t>
      </w:r>
    </w:p>
    <w:p>
      <w:pPr>
        <w:pStyle w:val="Normal"/>
        <w:jc w:val="both"/>
        <w:rPr/>
      </w:pPr>
      <w:r>
        <w:rPr/>
        <w:t xml:space="preserve">                                                                             </w:t>
      </w:r>
      <w:r>
        <w:rPr/>
        <w:t xml:space="preserve">društva „Luka Beograd“ a.d. </w:t>
      </w:r>
    </w:p>
    <w:p>
      <w:pPr>
        <w:pStyle w:val="Normal"/>
        <w:jc w:val="both"/>
        <w:rPr/>
      </w:pPr>
      <w:r>
        <w:rPr/>
      </w:r>
    </w:p>
    <w:p>
      <w:pPr>
        <w:pStyle w:val="Normal"/>
        <w:jc w:val="both"/>
        <w:rPr/>
      </w:pPr>
      <w:r>
        <w:rPr/>
      </w:r>
    </w:p>
    <w:p>
      <w:pPr>
        <w:pStyle w:val="Normal"/>
        <w:jc w:val="both"/>
        <w:rPr>
          <w:b/>
          <w:b/>
        </w:rPr>
      </w:pPr>
      <w:r>
        <w:rPr>
          <w:b/>
        </w:rPr>
        <w:t>3. Štimac Milko, Dejan Malinić, Đorđe Jovanović i Dušan Bajec</w:t>
      </w:r>
    </w:p>
    <w:p>
      <w:pPr>
        <w:pStyle w:val="Normal"/>
        <w:jc w:val="both"/>
        <w:rPr>
          <w:b/>
          <w:b/>
        </w:rPr>
      </w:pPr>
      <w:r>
        <w:rPr>
          <w:b/>
        </w:rPr>
      </w:r>
    </w:p>
    <w:p>
      <w:pPr>
        <w:pStyle w:val="Normal"/>
        <w:jc w:val="both"/>
        <w:rPr/>
      </w:pPr>
      <w:r>
        <w:rPr/>
      </w:r>
    </w:p>
    <w:p>
      <w:pPr>
        <w:pStyle w:val="Normal"/>
        <w:jc w:val="both"/>
        <w:rPr/>
      </w:pPr>
      <w:r>
        <w:rPr/>
        <w:t xml:space="preserve">Štimac Milko kao predsednik Komisije za hartije od vrednosti, a Malinić Dejan, Đorđe Jovanović i Dušan Bajec, kao članovi Komisije za hartije od vrednosti, su u postupku davanja odobrenja za objavljivanje ponude za preuzimanje akcija Luke Beograd pre svega morali da cene ispunjenost propisanih uslova iz Zakona o hartijama od vrednosti    (čl. 67. - 83.) odnosno da li su u datoj ponudi dati </w:t>
      </w:r>
      <w:r>
        <w:rPr>
          <w:b/>
          <w:u w:val="single"/>
        </w:rPr>
        <w:t xml:space="preserve">SVI </w:t>
      </w:r>
      <w:r>
        <w:rPr/>
        <w:t xml:space="preserve"> potrebni podaci i da li su ti podaci u skladu sa ostalom dostavljenom dokumentacijom.</w:t>
      </w:r>
    </w:p>
    <w:p>
      <w:pPr>
        <w:pStyle w:val="Normal"/>
        <w:jc w:val="both"/>
        <w:rPr/>
      </w:pPr>
      <w:r>
        <w:rPr/>
      </w:r>
    </w:p>
    <w:p>
      <w:pPr>
        <w:pStyle w:val="Normal"/>
        <w:jc w:val="both"/>
        <w:rPr/>
      </w:pPr>
      <w:r>
        <w:rPr/>
      </w:r>
    </w:p>
    <w:p>
      <w:pPr>
        <w:pStyle w:val="Normal"/>
        <w:jc w:val="both"/>
        <w:rPr/>
      </w:pPr>
      <w:r>
        <w:rPr/>
        <w:t>U konkretnom slučaju članovi Komisije za hartije od vrednosti postupali su suprotno Pravilniku o sadržini i formi ponude za preuzimanje akcije – čl. 3. i 8. ovog Pravilnika, jer ponuđač – WORLDFIN S.A u svojoj ponudi nije dao podatke svog bilansa stanja i uspeha, nije dao mišljenje ovlašćenog revizora, nije dao ni podatke o svakom svom bitnijem događaju, a imao je, kao ponuđač – WORLDFIN S.A  kapital od svega 31.000 evra, bez dokaza o posedovanju bilo kakve druge imovine, pa su ovi osumnjičeni ovu ponudu WORLDFIN-a S.A prihvatili kao ispravnu, niti su pored napred navedenog  inicirali postupak nadzora, a što su bili u obavezi da učine, iako čak uz datu ponudu, pored napred navedenih formalnih nedostataka, a pre dostavljanja formalne ponude za preuzimanje akcija, nije bio ni deponovan kod banke potreban iznos novčanih sredstava dovoljan da se kupe sve akcije koje su predmet ponude ili da je bila ponuđaču obezbeđena bankarska garancija izdata na isti iznos od strane prvoklasne banke u visini dovoljnoj za isplatu svih akcija, a u smislu čl. 78. Zakona o tržištu hartija od vrednosti  i drugih finansijskih instrumenata (Sl SRJ br. 65/02) koji je bio na snazi u vreme preuzimanja akcija Luke Beograd.</w:t>
      </w:r>
    </w:p>
    <w:p>
      <w:pPr>
        <w:pStyle w:val="Normal"/>
        <w:jc w:val="both"/>
        <w:rPr/>
      </w:pPr>
      <w:r>
        <w:rPr/>
      </w:r>
    </w:p>
    <w:p>
      <w:pPr>
        <w:pStyle w:val="Normal"/>
        <w:jc w:val="both"/>
        <w:rPr/>
      </w:pPr>
      <w:r>
        <w:rPr/>
        <w:t>Prema dokumentaciji kojom raspolaže Savet za borbu protiv korupcije, ponudilac WORLDFIN S.A nije pre davanja ponude obezbedio sredstva niti je priložio, odnosno, obezbedio garanciju čiji je on korisnik i iz koje bi on, kao dužnik, vršio isplate cene akcija.</w:t>
      </w:r>
    </w:p>
    <w:p>
      <w:pPr>
        <w:pStyle w:val="Normal"/>
        <w:jc w:val="both"/>
        <w:rPr/>
      </w:pPr>
      <w:r>
        <w:rPr/>
      </w:r>
    </w:p>
    <w:p>
      <w:pPr>
        <w:pStyle w:val="Normal"/>
        <w:jc w:val="both"/>
        <w:rPr/>
      </w:pPr>
      <w:r>
        <w:rPr/>
        <w:t>U postupku preuzimanja akcija data je garancija Hypo Alpe Adria Banke čiji  korisnik nije bio ponudilac – WORLDFIN S.A, nego broker MV – INVESTMENTS.</w:t>
      </w:r>
    </w:p>
    <w:p>
      <w:pPr>
        <w:pStyle w:val="Normal"/>
        <w:jc w:val="both"/>
        <w:rPr/>
      </w:pPr>
      <w:r>
        <w:rPr/>
      </w:r>
    </w:p>
    <w:p>
      <w:pPr>
        <w:pStyle w:val="Normal"/>
        <w:jc w:val="both"/>
        <w:rPr/>
      </w:pPr>
      <w:r>
        <w:rPr/>
        <w:t>Očigledno je da se ponudilac – WORLDFIN S.A koristio garancijom koja je data drugom pravnom licu kao korisniku.</w:t>
      </w:r>
    </w:p>
    <w:p>
      <w:pPr>
        <w:pStyle w:val="Normal"/>
        <w:jc w:val="both"/>
        <w:rPr/>
      </w:pPr>
      <w:r>
        <w:rPr/>
      </w:r>
    </w:p>
    <w:p>
      <w:pPr>
        <w:pStyle w:val="Normal"/>
        <w:jc w:val="both"/>
        <w:rPr/>
      </w:pPr>
      <w:r>
        <w:rPr/>
        <w:t>U konkretnom slučaju Komisija za hartije od vrednosti prihvata ponudu WORLDFIN-a S.A kao ispravnu i donosi svoje Rešenje br. 4/0-32-2429/5-05 od 09.09.2005. godine iako joj je bilo jasno da firma kao što je WORLDFIN S.A, koja je osnovana dva meseca pre preuzimanja transakcija akcija Luke Beograd a.d, sa osnivačkim kapitalom od 31.000 evra, bez dokaza o posedovanju bilo kakve druge imovine, koja pre ove transakcije nije obavila nijedan posao, koja nema ni finansijski izveštaj o poslovanju, koja nije ni registrovana za lučku delatnost, niti ima upravnika, ne može da predstavlja ozbiljnog investitora za preuzimanje akcija Luke Beograd a.d, niti njegova ponuda za preuzimanje akcija sadrži podatke koji omogućavaju akcionarima da odluče da li će i pod kojim uslovima prodati svoje akcije.</w:t>
      </w:r>
    </w:p>
    <w:p>
      <w:pPr>
        <w:pStyle w:val="Normal"/>
        <w:jc w:val="both"/>
        <w:rPr/>
      </w:pPr>
      <w:r>
        <w:rPr/>
      </w:r>
    </w:p>
    <w:p>
      <w:pPr>
        <w:pStyle w:val="Normal"/>
        <w:jc w:val="both"/>
        <w:rPr/>
      </w:pPr>
      <w:r>
        <w:rPr/>
        <w:t>Delatnost Luke Beograd je delatnost od opšteg interesa, te kao takva spada u prirodna bogatstva u smislu člana 1. Zakona o koncesijama, zbog čega je u čl. 5 ovog Zakona i izričito predvidjeno da je predmet koncesije izgradnja, održavanje i korišćenje objekata rečnog saobraćaja i luka ili njihova rekonstrukcija modernizacija i korišćenje.</w:t>
      </w:r>
    </w:p>
    <w:p>
      <w:pPr>
        <w:pStyle w:val="Normal"/>
        <w:jc w:val="both"/>
        <w:rPr/>
      </w:pPr>
      <w:r>
        <w:rPr/>
      </w:r>
    </w:p>
    <w:p>
      <w:pPr>
        <w:pStyle w:val="Normal"/>
        <w:jc w:val="both"/>
        <w:rPr/>
      </w:pPr>
      <w:r>
        <w:rPr/>
        <w:t>Dakle, pošto se radi o delatnosti od opšteg interesa, a u postupku preuzimanja akcionarskog društva Luke Beograd a.d, nije moglo biti dozvoljeno da ponudilac – WORLDFIN S.A uopšte učestvuje u postupku. To pogotovo nije moglo biti dozvoljeno, a da ponudilac prethodno nije deponovao sredstva ili pak obezbedio garanciju banke koja je izdata u njegovu korist i kojom banka garantuje da u ukoliko ponudilac – WORLDFIN S.A ne plati svu vrednost preuzetih akcija, da će ona platiti iste na njegov prvi poziv –    „bez prigovora“ u smislu čl. 1087. ZOO.</w:t>
      </w:r>
    </w:p>
    <w:p>
      <w:pPr>
        <w:pStyle w:val="Normal"/>
        <w:jc w:val="both"/>
        <w:rPr/>
      </w:pPr>
      <w:r>
        <w:rPr/>
      </w:r>
    </w:p>
    <w:p>
      <w:pPr>
        <w:pStyle w:val="Normal"/>
        <w:jc w:val="both"/>
        <w:rPr/>
      </w:pPr>
      <w:r>
        <w:rPr/>
        <w:t>Komisija za hartije od vrednosti, donošenjem navedenog rešenja, prihvatila je garanciju koja uopšte nije data za ponudioca, već za treću firmu kao korisnika garancije, odnosno prihvatila je garanciju koja nije garancija navedene vrste („bez prigovora“), jer ista sadrži tekst da će banka izvršiti isplatu u korist trećeg lica – MV Investments d.o.o i to po njegovim instrukcijama, a ne po instrukcijama ponuđača-WORLDFIN-a S.A. iz Luksemburga.</w:t>
      </w:r>
    </w:p>
    <w:p>
      <w:pPr>
        <w:pStyle w:val="Normal"/>
        <w:jc w:val="both"/>
        <w:rPr/>
      </w:pPr>
      <w:r>
        <w:rPr/>
      </w:r>
    </w:p>
    <w:p>
      <w:pPr>
        <w:pStyle w:val="Normal"/>
        <w:jc w:val="both"/>
        <w:rPr/>
      </w:pPr>
      <w:r>
        <w:rPr/>
        <w:t>Donošenjem rešenja o prihvatanju ponude WORLDFIN-a S.A od 09.09.2005. godine Komisija za hartije od vrednosti ne daje nikakve garancije akcionarima koji učestvuju u postupku preuzimanja akcija, jer sada isplata akcija zavisi od instrukcija MV Investmentsa koja u konkretnom slučaju preuzimanja akcija predstavlja treće lice (nije ni kupac, ni prodavac) koje je samo broker, koji je posrednik i koga akcionar ne može ni utužiti za obaveze kupca – WORLDFIN-a S.A.</w:t>
      </w:r>
    </w:p>
    <w:p>
      <w:pPr>
        <w:pStyle w:val="Normal"/>
        <w:jc w:val="both"/>
        <w:rPr/>
      </w:pPr>
      <w:r>
        <w:rPr/>
      </w:r>
    </w:p>
    <w:p>
      <w:pPr>
        <w:pStyle w:val="Normal"/>
        <w:jc w:val="both"/>
        <w:rPr/>
      </w:pPr>
      <w:r>
        <w:rPr/>
        <w:t>Komisija za hartije od vrednosti u suštini mora biti neka vrsta garanta akcionarima da je kupac akcija položio sredstva i da će se naplata – isplata akcija izvršiti u roku od 3 dana.</w:t>
      </w:r>
    </w:p>
    <w:p>
      <w:pPr>
        <w:pStyle w:val="Normal"/>
        <w:jc w:val="both"/>
        <w:rPr/>
      </w:pPr>
      <w:r>
        <w:rPr/>
      </w:r>
    </w:p>
    <w:p>
      <w:pPr>
        <w:pStyle w:val="Normal"/>
        <w:jc w:val="both"/>
        <w:rPr/>
      </w:pPr>
      <w:r>
        <w:rPr/>
        <w:t>Komisija za hartije od vrednosti je ključna institucija za očuvanje kredibiliteta finansijskog tržista. Kao takva ona predstavlja telo koje treba da štiti poslovno–pravnu sigurnost građana i pravnih lica u finansijskom poslovanju. Ona treba da štiti finansijsko tržište i da vodi poverenju investitora. Svaki investitor – vlasnik akcije mora da računa da će biti ravnopravno tretiran na tržištu i zaštićen od nepravilne upotrebe informacije.</w:t>
      </w:r>
    </w:p>
    <w:p>
      <w:pPr>
        <w:pStyle w:val="Normal"/>
        <w:jc w:val="both"/>
        <w:rPr/>
      </w:pPr>
      <w:r>
        <w:rPr/>
      </w:r>
    </w:p>
    <w:p>
      <w:pPr>
        <w:pStyle w:val="Normal"/>
        <w:jc w:val="both"/>
        <w:rPr/>
      </w:pPr>
      <w:r>
        <w:rPr/>
        <w:t>Komisija za hartije od vrednosti trebalo bi da brine o poverenju javnosti u rad finansijskih institucija i o pravilnom korišćenju finansijskih instrumenata.</w:t>
      </w:r>
    </w:p>
    <w:p>
      <w:pPr>
        <w:pStyle w:val="Normal"/>
        <w:jc w:val="both"/>
        <w:rPr/>
      </w:pPr>
      <w:r>
        <w:rPr/>
      </w:r>
    </w:p>
    <w:p>
      <w:pPr>
        <w:pStyle w:val="Normal"/>
        <w:jc w:val="both"/>
        <w:rPr/>
      </w:pPr>
      <w:r>
        <w:rPr/>
        <w:t>Komisija za hartije od vrednosti vrši nadzor nad finansijskim institucijama i nadzor javnih finansijskih usluga, kao i nadzor statusa svih učesnika na finansijskom tržištu – brokera, bankara i agenata.</w:t>
      </w:r>
    </w:p>
    <w:p>
      <w:pPr>
        <w:pStyle w:val="Normal"/>
        <w:jc w:val="both"/>
        <w:rPr/>
      </w:pPr>
      <w:r>
        <w:rPr/>
      </w:r>
    </w:p>
    <w:p>
      <w:pPr>
        <w:pStyle w:val="Normal"/>
        <w:jc w:val="both"/>
        <w:rPr/>
      </w:pPr>
      <w:r>
        <w:rPr/>
        <w:t>Komisija za hartije od vrednosti kada je reč o informacijama, utvrđuje da li je oglašavanje ODGOVARAJUĆE i VERODOSTOJNO. Ukoliko utvrdi da je ono netačno, nelogično ili da ne sadrži sve potrebne informacije značajne za javnost, onda ona mora da stopira takvu trgovinu i isključi takvog oglašivača iz tržišne utakmice.</w:t>
      </w:r>
    </w:p>
    <w:p>
      <w:pPr>
        <w:pStyle w:val="Normal"/>
        <w:jc w:val="both"/>
        <w:rPr/>
      </w:pPr>
      <w:r>
        <w:rPr/>
      </w:r>
    </w:p>
    <w:p>
      <w:pPr>
        <w:pStyle w:val="Normal"/>
        <w:jc w:val="both"/>
        <w:rPr/>
      </w:pPr>
      <w:r>
        <w:rPr/>
        <w:t>U konkretnom slučaju, s obzirom da se radi o ponudi i skraćenom tekstu ponude koji se objavljuje u sredstvima javnog informisanja, i čiji podaci moraju biti istovetni, čak postoji razlika u iznetim podacima: u skraćenom tekstu ponude za preuzimanje akcija, koji se obavezno objavljuje u sredstvima javnog informisanja pod tačkom 4. je navedeno PROCENA NIJE VRŠENA, dok u ponudi za preuzimanje akcija izdavaoca Luke Beograd a.d pod tačkom 4.4 stoji PONUDILAC NE POSEDUJE SAZNANJA O TOME DA LI JE VRŠENA PROCENA IMOVINE ILI KAPITALA AKCIONARSKOG DRUŠTVA NA ČIJE SE AKCIJE PONUDA ODNOSI.</w:t>
      </w:r>
    </w:p>
    <w:p>
      <w:pPr>
        <w:pStyle w:val="Normal"/>
        <w:jc w:val="both"/>
        <w:rPr/>
      </w:pPr>
      <w:r>
        <w:rPr/>
      </w:r>
    </w:p>
    <w:p>
      <w:pPr>
        <w:pStyle w:val="Normal"/>
        <w:jc w:val="both"/>
        <w:rPr/>
      </w:pPr>
      <w:r>
        <w:rPr/>
        <w:t>Razlika je očigledna.</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b/>
        </w:rPr>
        <w:t>Prilog: 1.</w:t>
      </w:r>
      <w:r>
        <w:rPr/>
        <w:t xml:space="preserve"> Rešenje Komisije za hartije od vrednosti</w:t>
      </w:r>
    </w:p>
    <w:p>
      <w:pPr>
        <w:pStyle w:val="Normal"/>
        <w:jc w:val="both"/>
        <w:rPr/>
      </w:pPr>
      <w:r>
        <w:rPr/>
        <w:t xml:space="preserve">                                                                            </w:t>
      </w:r>
      <w:r>
        <w:rPr/>
        <w:t>o odobrenju ponude za preuzimanje akcija</w:t>
      </w:r>
    </w:p>
    <w:p>
      <w:pPr>
        <w:pStyle w:val="Normal"/>
        <w:jc w:val="both"/>
        <w:rPr/>
      </w:pPr>
      <w:r>
        <w:rPr/>
        <w:t xml:space="preserve">                                                                            </w:t>
      </w:r>
      <w:r>
        <w:rPr/>
        <w:t xml:space="preserve">-Br. 4/0-32-2429/5-05 od 09.09.2005.g. </w:t>
      </w:r>
    </w:p>
    <w:p>
      <w:pPr>
        <w:pStyle w:val="Normal"/>
        <w:jc w:val="both"/>
        <w:rPr/>
      </w:pPr>
      <w:r>
        <w:rPr/>
      </w:r>
    </w:p>
    <w:p>
      <w:pPr>
        <w:pStyle w:val="Normal"/>
        <w:jc w:val="both"/>
        <w:rPr/>
      </w:pPr>
      <w:r>
        <w:rPr/>
        <w:t xml:space="preserve">                                                                         </w:t>
      </w:r>
      <w:r>
        <w:rPr>
          <w:b/>
        </w:rPr>
        <w:t>2.</w:t>
      </w:r>
      <w:r>
        <w:rPr/>
        <w:t xml:space="preserve"> Rešenje Komisije za hartije od vrednosti </w:t>
      </w:r>
    </w:p>
    <w:p>
      <w:pPr>
        <w:pStyle w:val="Normal"/>
        <w:jc w:val="both"/>
        <w:rPr/>
      </w:pPr>
      <w:r>
        <w:rPr/>
        <w:t xml:space="preserve">                                                                            </w:t>
      </w:r>
      <w:r>
        <w:rPr/>
        <w:t xml:space="preserve">o odobrenju ponude za preuzimanje akcija                                                       </w:t>
      </w:r>
    </w:p>
    <w:p>
      <w:pPr>
        <w:pStyle w:val="Normal"/>
        <w:jc w:val="both"/>
        <w:rPr/>
      </w:pPr>
      <w:r>
        <w:rPr/>
        <w:t xml:space="preserve">                                                                             </w:t>
      </w:r>
      <w:r>
        <w:rPr/>
        <w:t>-Br: 4/0-32-3187/4-05 OD 15.12.2005.g.</w:t>
      </w:r>
    </w:p>
    <w:p>
      <w:pPr>
        <w:pStyle w:val="Normal"/>
        <w:jc w:val="both"/>
        <w:rPr/>
      </w:pPr>
      <w:r>
        <w:rPr/>
      </w:r>
    </w:p>
    <w:p>
      <w:pPr>
        <w:pStyle w:val="Normal"/>
        <w:jc w:val="both"/>
        <w:rPr/>
      </w:pPr>
      <w:r>
        <w:rPr/>
        <w:t xml:space="preserve">                                                                         </w:t>
      </w:r>
      <w:r>
        <w:rPr>
          <w:b/>
        </w:rPr>
        <w:t xml:space="preserve">3. </w:t>
      </w:r>
      <w:r>
        <w:rPr/>
        <w:t xml:space="preserve">Zapisnik sa 95. sednice VII saziva </w:t>
      </w:r>
    </w:p>
    <w:p>
      <w:pPr>
        <w:pStyle w:val="Normal"/>
        <w:jc w:val="both"/>
        <w:rPr/>
      </w:pPr>
      <w:r>
        <w:rPr/>
        <w:t xml:space="preserve">                                                                             </w:t>
      </w:r>
      <w:r>
        <w:rPr/>
        <w:t>Komisije za hartije od vrednosti, održane</w:t>
      </w:r>
    </w:p>
    <w:p>
      <w:pPr>
        <w:pStyle w:val="Normal"/>
        <w:jc w:val="both"/>
        <w:rPr/>
      </w:pPr>
      <w:r>
        <w:rPr/>
        <w:t xml:space="preserve">                                                                             </w:t>
      </w:r>
      <w:r>
        <w:rPr/>
        <w:t>dana 09.09.2005.g.</w:t>
      </w:r>
    </w:p>
    <w:p>
      <w:pPr>
        <w:pStyle w:val="Normal"/>
        <w:jc w:val="both"/>
        <w:rPr/>
      </w:pPr>
      <w:r>
        <w:rPr/>
      </w:r>
    </w:p>
    <w:p>
      <w:pPr>
        <w:pStyle w:val="Normal"/>
        <w:jc w:val="both"/>
        <w:rPr/>
      </w:pPr>
      <w:r>
        <w:rPr/>
      </w:r>
    </w:p>
    <w:p>
      <w:pPr>
        <w:pStyle w:val="Normal"/>
        <w:jc w:val="both"/>
        <w:rPr/>
      </w:pPr>
      <w:r>
        <w:rPr/>
      </w:r>
    </w:p>
    <w:p>
      <w:pPr>
        <w:pStyle w:val="Normal"/>
        <w:jc w:val="both"/>
        <w:rPr/>
      </w:pPr>
      <w:r>
        <w:rPr>
          <w:b/>
        </w:rPr>
        <w:t>4. Đorđević Miodrag i Mrđa Goran</w:t>
      </w:r>
    </w:p>
    <w:p>
      <w:pPr>
        <w:pStyle w:val="Normal"/>
        <w:jc w:val="both"/>
        <w:rPr>
          <w:b/>
          <w:b/>
        </w:rPr>
      </w:pPr>
      <w:r>
        <w:rPr>
          <w:b/>
        </w:rPr>
      </w:r>
    </w:p>
    <w:p>
      <w:pPr>
        <w:pStyle w:val="Normal"/>
        <w:jc w:val="both"/>
        <w:rPr/>
      </w:pPr>
      <w:r>
        <w:rPr/>
        <w:t>Đorđević Miodrag, kao direktor Agencije za privatizaciju, i Mrđa Goran kao izvršni direktor Agencije za privatizaciju su iskoristili svoje službene položaje i nisu vršili svoje službene dužnosti u nameri da pribave imovinsku korist WORLDFIN-u S.A iz Luksemburga u iznosu od preko 21.000.000,00 evra, iako su kao službena lica bili upoznati sa preliminarnim izveštajem Instituta ekonomskih nauka iz juna meseca 2005. godine da je preliminarna vrednost jedne akcije Luke Beograd 22-23 evra, i tu činjenicu prećutali nadležnim organima i Agencijama, da bi zatim, navodno, dana 27.09.2005. godine doneli Odluku o metodu prodaje akcija Akcijskog fonda i dali nalog br. TK 470/05 ED Akcijskom fondu za prodaju 1.318.497 akcija Akcijskog fonda i 427.024 akcija Republičkog fonda za penzijsko i invalidsko osiguranje zaposlenih emitenata Luke Beograd da WORLDFIN S.A kao ponuđač za preuzimanje akcija može da preuzme akcije Luke Beograd po ceni od samo 800 dinara po jednoj akciji, pa je na ovaj način jedna akcija Luke Beograd a.d. prodata ponuđaču WORLDFIN-u S.A po ceni od cca 30 % od stvarne vrednosti jedne (1) akcije, čime je za Republiku Srbiju kao imaoca 40,48% ukupnih akcija Luke Beograd nastupila šteta u iznosu preko 21.000.000,00 evra, a u istom iznosu pribavljena imovinska korist firmi WORLDFIN S.A iz Luksemburga.</w:t>
      </w:r>
    </w:p>
    <w:p>
      <w:pPr>
        <w:pStyle w:val="Normal"/>
        <w:jc w:val="both"/>
        <w:rPr/>
      </w:pPr>
      <w:r>
        <w:rPr/>
      </w:r>
    </w:p>
    <w:p>
      <w:pPr>
        <w:pStyle w:val="Normal"/>
        <w:jc w:val="both"/>
        <w:rPr/>
      </w:pPr>
      <w:r>
        <w:rPr/>
        <w:t>Sem gore navedenog, bitno je istaći, da su obojica osumnjičenih, i pored saznanja da je konačnim izveštajem Instituta ekonomskih nauka vrednost jedne akcije 22-23 evra, i to u periodu juni - 27.09.2005. godine, doneli Odluku o metodu prodaje akcija Akcijskog fonda. Ta Odluka je značila da se akcije preduzeća „Luke Beograd“ a.d. iz Beograda prodaju prihvatanjem ponude za preuzimanje akcija ponuđača WORLDFIN-a iz Luksemburga po ceni od samo 800 dinara.</w:t>
      </w:r>
    </w:p>
    <w:p>
      <w:pPr>
        <w:pStyle w:val="Normal"/>
        <w:jc w:val="both"/>
        <w:rPr/>
      </w:pPr>
      <w:r>
        <w:rPr/>
      </w:r>
    </w:p>
    <w:p>
      <w:pPr>
        <w:pStyle w:val="Normal"/>
        <w:jc w:val="both"/>
        <w:rPr/>
      </w:pPr>
      <w:r>
        <w:rPr/>
        <w:t>Podnosilac krivične prijave skreće pažnju da navedena Odluka o metodu prodaje akcija Akcijskog fonda koju je potpisao osumnjičeni Miodrag Đorđević kao direktor Agencije za privatizaciju i koja je navodno doneta 27.09.2005. godine, uopšte nije zavedena, nema delovodni broj i datum o zavođenju iste u Agenciji za privatizacij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Prilog: </w:t>
      </w:r>
      <w:r>
        <w:rPr/>
        <w:t>Odluka o metodu prodaje akcija Akcijskog</w:t>
      </w:r>
    </w:p>
    <w:p>
      <w:pPr>
        <w:pStyle w:val="Normal"/>
        <w:jc w:val="both"/>
        <w:rPr/>
      </w:pPr>
      <w:r>
        <w:rPr/>
        <w:t xml:space="preserve">                                                                       </w:t>
      </w:r>
      <w:r>
        <w:rPr/>
        <w:t xml:space="preserve">fonda bez datuma i broja delovodnika i </w:t>
      </w:r>
    </w:p>
    <w:p>
      <w:pPr>
        <w:pStyle w:val="Normal"/>
        <w:jc w:val="both"/>
        <w:rPr/>
      </w:pPr>
      <w:r>
        <w:rPr/>
      </w:r>
    </w:p>
    <w:p>
      <w:pPr>
        <w:pStyle w:val="Normal"/>
        <w:jc w:val="both"/>
        <w:rPr/>
      </w:pPr>
      <w:r>
        <w:rPr/>
        <w:t xml:space="preserve">                                                                        </w:t>
      </w:r>
      <w:r>
        <w:rPr/>
        <w:t>Nalog za prodaju akcija od 27.09.2005.g.</w:t>
      </w:r>
    </w:p>
    <w:p>
      <w:pPr>
        <w:pStyle w:val="Normal"/>
        <w:jc w:val="both"/>
        <w:rPr/>
      </w:pPr>
      <w:r>
        <w:rPr/>
      </w:r>
    </w:p>
    <w:p>
      <w:pPr>
        <w:pStyle w:val="Normal"/>
        <w:jc w:val="both"/>
        <w:rPr/>
      </w:pPr>
      <w:r>
        <w:rPr/>
      </w:r>
    </w:p>
    <w:p>
      <w:pPr>
        <w:pStyle w:val="Normal"/>
        <w:jc w:val="both"/>
        <w:rPr/>
      </w:pPr>
      <w:r>
        <w:rPr/>
      </w:r>
    </w:p>
    <w:p>
      <w:pPr>
        <w:pStyle w:val="Normal"/>
        <w:jc w:val="both"/>
        <w:rPr/>
      </w:pPr>
      <w:r>
        <w:rPr/>
        <w:t>Krivična odgovornost pomenutih direktora Agencije za privatizaciju proizilazi kako iz činjeničnog opisa krivičnog dela koje im se stavlja na teret, tako i iz pozitivnih propisa kojima se ustanovljavaju njihove obaveze kao odgovornih lica.</w:t>
      </w:r>
    </w:p>
    <w:p>
      <w:pPr>
        <w:pStyle w:val="Normal"/>
        <w:jc w:val="both"/>
        <w:rPr/>
      </w:pPr>
      <w:r>
        <w:rPr/>
      </w:r>
    </w:p>
    <w:p>
      <w:pPr>
        <w:pStyle w:val="Normal"/>
        <w:jc w:val="both"/>
        <w:rPr/>
      </w:pPr>
      <w:r>
        <w:rPr/>
        <w:t>Članom 6. Zakona o Agenciji za privatizaciju propisana je obaveza Agencije da kontroliše postupak privatizacije.</w:t>
      </w:r>
    </w:p>
    <w:p>
      <w:pPr>
        <w:pStyle w:val="Normal"/>
        <w:jc w:val="both"/>
        <w:rPr/>
      </w:pPr>
      <w:r>
        <w:rPr/>
      </w:r>
    </w:p>
    <w:p>
      <w:pPr>
        <w:pStyle w:val="Normal"/>
        <w:jc w:val="both"/>
        <w:rPr/>
      </w:pPr>
      <w:r>
        <w:rPr/>
        <w:t>Članom 10. istog Zakona propisana je obaveza Agencije da proverava procenjenu vrednost kapitala i imovine subjekta privatizacije.</w:t>
      </w:r>
    </w:p>
    <w:p>
      <w:pPr>
        <w:pStyle w:val="Normal"/>
        <w:jc w:val="both"/>
        <w:rPr/>
      </w:pPr>
      <w:r>
        <w:rPr/>
      </w:r>
    </w:p>
    <w:p>
      <w:pPr>
        <w:pStyle w:val="Normal"/>
        <w:jc w:val="both"/>
        <w:rPr/>
      </w:pPr>
      <w:r>
        <w:rPr/>
        <w:t>Članom 15. Zakona o Agenciji za privatizaciju propisano je da direktor zastupa Agenciju, stara se o zakonitosti njenog rada i odgovara za njenu zakonitost.</w:t>
      </w:r>
    </w:p>
    <w:p>
      <w:pPr>
        <w:pStyle w:val="Normal"/>
        <w:jc w:val="both"/>
        <w:rPr/>
      </w:pPr>
      <w:r>
        <w:rPr/>
      </w:r>
    </w:p>
    <w:p>
      <w:pPr>
        <w:pStyle w:val="Normal"/>
        <w:jc w:val="both"/>
        <w:rPr/>
      </w:pPr>
      <w:r>
        <w:rPr/>
        <w:t>U konkretnom slučaju direktor Agencije za privatizaciju, prijavljeni Miodrag Đorđević odgovoran je zato što Agencija nije shodno članu 6. Zakona o Agenciji za privatizaciju vršila kontrolu prodaje akcija Luke Beograd koje su u državnom vlasništvu, odnosno u vlasništvu Akcijskog fonda, po njenim tržišnim uslovima, već je pomenutim prihvatanjem ponude za preuzimanje akcija WORLDFIN-a  S.A. iz Luksemburga, iako je znao da je prava vrednost jedne akcije 22-23 evra. Isto tako, nije shodno članu 10. istog Zakona proverio procenjenu vrednost subjekta privatizacije, što je za posledicu imalo davanje Naloga Akcijskom fondu da se akcije Luke Beograd a.d. prodaju WORDFIN-u S.A iz Luksemburga po ceni znatno nižoj od realne, čime je pribavio WORLDFIN-u S.A   imovinsku korist u iznosu od 21.000.000 evra, a Republici Srbiji i malim akcionarima pričinio štetu.</w:t>
      </w:r>
    </w:p>
    <w:p>
      <w:pPr>
        <w:pStyle w:val="Normal"/>
        <w:jc w:val="both"/>
        <w:rPr/>
      </w:pPr>
      <w:r>
        <w:rPr/>
      </w:r>
    </w:p>
    <w:p>
      <w:pPr>
        <w:pStyle w:val="Normal"/>
        <w:jc w:val="both"/>
        <w:rPr/>
      </w:pPr>
      <w:r>
        <w:rPr/>
        <w:t>Pošto je Nalog za prodaju akcija neposredno izdao prijavljeni Goran Mrđa, kao izvršni direktor Agencije za privatizaciju, to je i kod njega postojala svest o zajedničkom delovanju sa prijavljenim Miodragom Đorđevićem.</w:t>
      </w:r>
    </w:p>
    <w:p>
      <w:pPr>
        <w:pStyle w:val="Normal"/>
        <w:jc w:val="both"/>
        <w:rPr/>
      </w:pPr>
      <w:r>
        <w:rPr/>
      </w:r>
    </w:p>
    <w:p>
      <w:pPr>
        <w:pStyle w:val="Normal"/>
        <w:jc w:val="both"/>
        <w:rPr/>
      </w:pPr>
      <w:r>
        <w:rPr/>
        <w:t>Podnosilac ove krivične prijave posebno podvlači činjenicu da je prijavljeni Goran Mrđa, u momentu podnošenja ove prijave, na funkciji člana Upravnog odbora „Luke Beogra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Gračanac Aleksandar</w:t>
      </w:r>
    </w:p>
    <w:p>
      <w:pPr>
        <w:pStyle w:val="Normal"/>
        <w:jc w:val="both"/>
        <w:rPr>
          <w:b/>
          <w:b/>
        </w:rPr>
      </w:pPr>
      <w:r>
        <w:rPr>
          <w:b/>
        </w:rPr>
      </w:r>
    </w:p>
    <w:p>
      <w:pPr>
        <w:pStyle w:val="Normal"/>
        <w:jc w:val="both"/>
        <w:rPr/>
      </w:pPr>
      <w:r>
        <w:rPr/>
        <w:t>Os. Gračanac Aleksandar kao direktor Akcijskog fonda postupio je suprotno odredbi člana 14. Zakona o akcijskom fondu koji ga obavezuje da u svom radu i u skladu sa svojim ovlašćenjima postupa sa pažnjom dobrog privrednika i stručnjaka, a on je, znajući za procenu Instituta ekonomskih nauka da vrednost jedne akcije Luke Beograd iznosi 22-23 evra prodao, odnosno, deponovao akcije Luke Beograd ponuđaču – firmi WORLDFIN S.A  po ceni od samo 800 dinara, što predstavlja cca realno samo 30 % od realne tržišne vrednosti jedne akcije, pa je na taj način pribavio imovinsku korist firmi WORLDFIN S.A iz Luksemburga od najmanje 21.000.000,00 evra, istovremeno oštetivši budžet Republike Srbije za navedeni iznos.</w:t>
      </w:r>
    </w:p>
    <w:p>
      <w:pPr>
        <w:pStyle w:val="Normal"/>
        <w:jc w:val="both"/>
        <w:rPr/>
      </w:pPr>
      <w:r>
        <w:rPr/>
      </w:r>
    </w:p>
    <w:p>
      <w:pPr>
        <w:pStyle w:val="Normal"/>
        <w:jc w:val="both"/>
        <w:rPr/>
      </w:pPr>
      <w:r>
        <w:rPr/>
        <w:t>Os. Gračanac Aleksandar, iako je znao da je vrednost jedne akcije Luke Bograd prema proceni Instituta ekonomoskih nauka 22-23 evra, i pošto su i putem štampe počela da se postavljaju pitanja na osnovu čega je i pod kojim uslovima prodata jedna akcija Luke Beograd za samo 800 dinara, i u pokušaju da opravda ovakvu prodaju odgovorio dopisom br. 11233-1/07 od 28.11.2007. godine RTV B92 da je ova prodaja bila „ dobra“ i da cena od 800 dinara po akciji „ predstavlja 160 % knjigovodstvene vrednosti akcije u odnosu na knjigovodstvenu vrednost akcija na dan 31.12.2004. godine koja je iznosila 497 dinara po akciji.“</w:t>
      </w:r>
    </w:p>
    <w:p>
      <w:pPr>
        <w:pStyle w:val="Normal"/>
        <w:jc w:val="both"/>
        <w:rPr/>
      </w:pPr>
      <w:r>
        <w:rPr/>
      </w:r>
    </w:p>
    <w:p>
      <w:pPr>
        <w:pStyle w:val="Normal"/>
        <w:jc w:val="both"/>
        <w:rPr/>
      </w:pPr>
      <w:r>
        <w:rPr/>
        <w:t>Očigledno je da ovakvi navodi os. Gračanac Aleksandra predstavljaju neuspeli pokušaj opravdavanja prodaje akcija po ceni od 800 dinara po jednoj akciji, s obzirom da je realna – tržišna vrednost jedne akcije 22-23 evra prema izveštaju Instituta ekonomskih nauka, a što je on znao.</w:t>
      </w:r>
    </w:p>
    <w:p>
      <w:pPr>
        <w:pStyle w:val="Normal"/>
        <w:jc w:val="both"/>
        <w:rPr/>
      </w:pPr>
      <w:r>
        <w:rPr/>
      </w:r>
    </w:p>
    <w:p>
      <w:pPr>
        <w:pStyle w:val="Normal"/>
        <w:jc w:val="both"/>
        <w:rPr/>
      </w:pPr>
      <w:r>
        <w:rPr/>
        <w:t xml:space="preserve">Akcijski fond, kao samostalno pravno lice, je dužno da se ponaša kako je to Zakonom o Akcijskom fodnu predviđeno, sa pažnjom dobrog stručnjaka što nije uradio, jer je  deponovao državne akcije po ceni od 800 dinara na dan 30.09.2005. godine, iako je još ranije znao za postojanje konačne procene Instituta ekonomskih nauka o realnoj-tržišnoj vrednosti jedne akcije od 22-23 evra. </w:t>
      </w:r>
    </w:p>
    <w:p>
      <w:pPr>
        <w:pStyle w:val="Normal"/>
        <w:jc w:val="both"/>
        <w:rPr/>
      </w:pPr>
      <w:r>
        <w:rPr/>
      </w:r>
    </w:p>
    <w:p>
      <w:pPr>
        <w:pStyle w:val="Normal"/>
        <w:jc w:val="both"/>
        <w:rPr/>
      </w:pPr>
      <w:r>
        <w:rPr/>
        <w:t>Njegova odgovornost se ogleda u tome što je akcije države prodao po ceni koja predstavlja cca 30 % od utvrđene – realne i tržišne cene jedne akcije, tako da je prodajom akcija ostvario znatno manji prihod za budžet Republike Srbije, odnosno za građane Republike Srbije, kao i male akcionare.</w:t>
      </w:r>
    </w:p>
    <w:p>
      <w:pPr>
        <w:pStyle w:val="Normal"/>
        <w:jc w:val="both"/>
        <w:rPr/>
      </w:pPr>
      <w:r>
        <w:rPr/>
      </w:r>
    </w:p>
    <w:p>
      <w:pPr>
        <w:pStyle w:val="Normal"/>
        <w:jc w:val="both"/>
        <w:rPr/>
      </w:pPr>
      <w:r>
        <w:rPr/>
        <w:t>Os. Gračanac Aleksandar, kao direktor Akcijskog fonda je svestan činjenice da mali akcionari, verujući Akcijskom fondu kao instituciji koja treba da štiti državne interese, po pravilu slede put prodaje deponovanih akcija tamo gde ih deponuje i Akcijski fond, i da slede put prodaje državnih akcija, pa je na ovaj način oštetio i male akcionare, pored Republike Srbije kao držaoca i vlasnika akcija.</w:t>
      </w:r>
    </w:p>
    <w:p>
      <w:pPr>
        <w:pStyle w:val="Normal"/>
        <w:jc w:val="both"/>
        <w:rPr/>
      </w:pPr>
      <w:r>
        <w:rPr/>
      </w:r>
    </w:p>
    <w:p>
      <w:pPr>
        <w:pStyle w:val="Normal"/>
        <w:jc w:val="both"/>
        <w:rPr/>
      </w:pPr>
      <w:r>
        <w:rPr/>
        <w:t>Prema članu 24. Statuta Akcijskog fonda Republike Srbije, u pravnom prometu Akcijski fond zastupa direktor, a to je u konkretnom slučaju prijavljeni Aleksandar Gračanac. Članom 22. istog Statuta propisano je da direktor Akcijskog fonda odgovara za zakonitost rada i koršćenje i raspolaganje imovinom Akcijskog fonda.</w:t>
      </w:r>
    </w:p>
    <w:p>
      <w:pPr>
        <w:pStyle w:val="Normal"/>
        <w:jc w:val="both"/>
        <w:rPr/>
      </w:pPr>
      <w:r>
        <w:rPr/>
      </w:r>
    </w:p>
    <w:p>
      <w:pPr>
        <w:pStyle w:val="Normal"/>
        <w:jc w:val="both"/>
        <w:rPr/>
      </w:pPr>
      <w:r>
        <w:rPr/>
        <w:t>Prema članu 14. Zakona o Akcijskom fondu, Akcijski fond je dužan da posluje sa pažnjom dobrog stručnjaka, vodeći računa o prihodima koje ostvaruje Republika Srbija.</w:t>
      </w:r>
    </w:p>
    <w:p>
      <w:pPr>
        <w:pStyle w:val="Normal"/>
        <w:jc w:val="both"/>
        <w:rPr/>
      </w:pPr>
      <w:r>
        <w:rPr/>
      </w:r>
    </w:p>
    <w:p>
      <w:pPr>
        <w:pStyle w:val="Normal"/>
        <w:jc w:val="both"/>
        <w:rPr/>
      </w:pPr>
      <w:r>
        <w:rPr/>
        <w:t>Dakle, Zakonom nije nametnuta obaveza slepog ispunjavanja Naloga Agencije za privatizaciju, već takva obaveza poslovanja koje podrazumeva pooštrenu odgovornost –odgovornost dobrog stručnjaka, kao i obaveza da se prodajom akcija ostvari što veći prihod za Republiku Srbiju.</w:t>
      </w:r>
    </w:p>
    <w:p>
      <w:pPr>
        <w:pStyle w:val="Normal"/>
        <w:jc w:val="both"/>
        <w:rPr/>
      </w:pPr>
      <w:r>
        <w:rPr/>
      </w:r>
    </w:p>
    <w:p>
      <w:pPr>
        <w:pStyle w:val="Normal"/>
        <w:jc w:val="both"/>
        <w:rPr/>
      </w:pPr>
      <w:r>
        <w:rPr/>
        <w:t>Suprotno gore navedenom, prijavljeni Aleksandar Gračanac je omogućio-pristao na prodaju akcija Luke Beograd a.d. prihvatanjem ponude za preuzimanje WORDFIN-a S.A po ceni znatno nižoj od realne, prave cene, čime je preduzeću WORDFIN S.A na ovaj način pribavljena imovinska korist od najmanje 21.000.000,00 evra, a Republici Srbiji pričinjena šteta u istom iznosu, i čime je istovremeno naneta i šteta malim akcionarima u još neutvrđenom iznosu.</w:t>
      </w:r>
    </w:p>
    <w:p>
      <w:pPr>
        <w:pStyle w:val="Normal"/>
        <w:jc w:val="both"/>
        <w:rPr/>
      </w:pPr>
      <w:r>
        <w:rPr/>
      </w:r>
    </w:p>
    <w:p>
      <w:pPr>
        <w:pStyle w:val="Normal"/>
        <w:jc w:val="both"/>
        <w:rPr/>
      </w:pPr>
      <w:r>
        <w:rPr/>
      </w:r>
    </w:p>
    <w:p>
      <w:pPr>
        <w:pStyle w:val="Normal"/>
        <w:jc w:val="both"/>
        <w:rPr/>
      </w:pPr>
      <w:r>
        <w:rPr>
          <w:b/>
        </w:rPr>
        <w:t xml:space="preserve">             </w:t>
      </w:r>
      <w:r>
        <w:rPr>
          <w:b/>
        </w:rPr>
        <w:t xml:space="preserve">Prilog </w:t>
      </w:r>
      <w:r>
        <w:rPr/>
        <w:t>:– dopis os. Gračanac Aleksandra br. 11233-1/07 od 28.11.2007. godi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Čolić Vladeta, Blagojević Vladeta, Vasiljević Mirko i Kosovac Dušan</w:t>
      </w:r>
    </w:p>
    <w:p>
      <w:pPr>
        <w:pStyle w:val="Normal"/>
        <w:jc w:val="both"/>
        <w:rPr>
          <w:b/>
          <w:b/>
        </w:rPr>
      </w:pPr>
      <w:r>
        <w:rPr>
          <w:b/>
        </w:rPr>
      </w:r>
    </w:p>
    <w:p>
      <w:pPr>
        <w:pStyle w:val="Normal"/>
        <w:jc w:val="both"/>
        <w:rPr/>
      </w:pPr>
      <w:r>
        <w:rPr/>
        <w:t>Ovi osumljičeni kao članovi Upravnog odbora Luke Beograd a.d., i Vladeta Čolić kao predsednik Upravnog odbora, znajući da je prema preliminarnoj proceni Instituta ekonomskih nauka iz juna 2005. godine vrednost jedne akcije Luke Beograd 22-23 evra, prećutali ovu činjenicu, a zatim od septembra meseca 2005. godine nevršenjem svoje službene dužnosti, prikrili činjenice o konačno procenjenoj vrednosti kapitala i većoj-realnoj ceni akcija - da je vrednost jedne akcije 22-23 evra, čime su naneli štetu kako državi kao akcionaru i vlasniku 40, 88% akcija, tako i malim akcionarima, a takođe i protivno odredbi člana 72. Zakona o tržištu hartija od vrednosti nisu izneli svoje mišljenje kao članovi Upravnog odbora Luke Beograd povodom ponude za preuzimanje akcija od strane WORLDFIN-a S.A iz Luksemburga, a što su bili dužni da učine kao članovi Upravnog odbora, a kako bi na taj način zaštitili kako državni paket akcija, tako i akcije malih akcionara, i u suštini i samu Luku Beograd.</w:t>
      </w:r>
    </w:p>
    <w:p>
      <w:pPr>
        <w:pStyle w:val="Normal"/>
        <w:jc w:val="both"/>
        <w:rPr/>
      </w:pPr>
      <w:r>
        <w:rPr/>
      </w:r>
    </w:p>
    <w:p>
      <w:pPr>
        <w:pStyle w:val="Normal"/>
        <w:jc w:val="both"/>
        <w:rPr/>
      </w:pPr>
      <w:r>
        <w:rPr/>
        <w:t>Prema Upustvu o sadržini i formi obaveštenja u vezi sa ponudom za preuzimanje akcija i u skladu sa odredbom čl. 71. Zakona o tržištu hartija od vrednosti (promenjene okolnosti) bili su u obavezi da na datu ponudu WORLDFIN-a S.A  iznesu svoje mišljenje o ovoj ponudi, a to nisu učinili, pa su na ovaj način pribavili imovinsku korist firmi WORLDFIN S.A u iznosu od 21.000.000,00 evra, u istom iznosu naneli štetu Republici Srbiji, a takođe naneli štetu i malim akcionarima u još neutvrđenom iznosu.</w:t>
      </w:r>
    </w:p>
    <w:p>
      <w:pPr>
        <w:pStyle w:val="Normal"/>
        <w:jc w:val="both"/>
        <w:rPr/>
      </w:pPr>
      <w:r>
        <w:rPr/>
      </w:r>
    </w:p>
    <w:p>
      <w:pPr>
        <w:pStyle w:val="Normal"/>
        <w:jc w:val="both"/>
        <w:rPr/>
      </w:pPr>
      <w:r>
        <w:rPr/>
        <w:t>Ova osumnjičena lica, kao članovi Upravnog odbora Luke Beograd a.d. su dana 15.07.2005. godine doneli Odluku Br. 3224/1, da se sazove i oglasi godišnja Skupština akcionara Luke Beograd, za 09.09.2005. godine, nepredlažući u dnevni red i razmatranje procene Instituta ekonomskih nauka da je vrednost jedne akcije Luke Beograd 22-23 evra, a što je, pored predloženog dnevnog reda, bila jedna od bitnih činjenica za Skupštinu akcionara Luke Beograd a.d, jer je obaveza Upravnog odbora da pored ostalog obaveštava akcionare o stvarnoj–realnoj i tržišnoj vrednosti akcija.</w:t>
      </w:r>
    </w:p>
    <w:p>
      <w:pPr>
        <w:pStyle w:val="Normal"/>
        <w:jc w:val="both"/>
        <w:rPr/>
      </w:pPr>
      <w:r>
        <w:rPr/>
      </w:r>
    </w:p>
    <w:p>
      <w:pPr>
        <w:pStyle w:val="Normal"/>
        <w:jc w:val="both"/>
        <w:rPr/>
      </w:pPr>
      <w:r>
        <w:rPr/>
        <w:t>Na sednici održanoj dana 18.09.2005. godine, a na osnovu člana 72. Zakona o tržištu hartija od vrednosti i drugih finansijskih instrumenata, Upravni odbor je doneo odluku da akcionarima uputi OBAVEŠTENJE UPRAVNOG ODBORA U VEZI SA PONUDOM ZA PREUZIMANJE AKCIJA-PONUDIOCA WORDFIN-a IZ LUKSEMBURGA. To obaveštenje je objavljeno u vidu oglasa u dnevnom listu Politika od 21.09.2005. godine.</w:t>
      </w:r>
    </w:p>
    <w:p>
      <w:pPr>
        <w:pStyle w:val="Normal"/>
        <w:jc w:val="both"/>
        <w:rPr/>
      </w:pPr>
      <w:r>
        <w:rPr/>
      </w:r>
    </w:p>
    <w:p>
      <w:pPr>
        <w:pStyle w:val="Normal"/>
        <w:jc w:val="both"/>
        <w:rPr/>
      </w:pPr>
      <w:r>
        <w:rPr/>
        <w:t>Ovim obaveštenjem, Upravni odbor ni na koji način nije izneo svoje mišljenje o ponudi za preuzimanje akcija ponuđača WORLDFIN S.A iz Luksemburga, kao i o svim njenim nedostacima, a što je bio dužan da učini u skladu sa Uputstvom o sadržini i formi obaveštenja u vezi sa ponudom za preuzimanje akcija.</w:t>
      </w:r>
    </w:p>
    <w:p>
      <w:pPr>
        <w:pStyle w:val="Normal"/>
        <w:jc w:val="both"/>
        <w:rPr/>
      </w:pPr>
      <w:r>
        <w:rPr/>
      </w:r>
    </w:p>
    <w:p>
      <w:pPr>
        <w:pStyle w:val="Normal"/>
        <w:jc w:val="both"/>
        <w:rPr/>
      </w:pPr>
      <w:r>
        <w:rPr/>
        <w:t xml:space="preserve">Takođe, Upravni odbor Luke Beograd a.d. male akcionare </w:t>
      </w:r>
      <w:r>
        <w:rPr>
          <w:b/>
          <w:u w:val="single"/>
        </w:rPr>
        <w:t xml:space="preserve">nije obavestio </w:t>
      </w:r>
      <w:r>
        <w:rPr/>
        <w:t xml:space="preserve"> o preliminarnoj proceni Instituta ekonomskih nauka iz juna 2005. godine da je vrednost jedne akcije „ Luke Beograd“ a.d. 22-23 evra.</w:t>
      </w:r>
    </w:p>
    <w:p>
      <w:pPr>
        <w:pStyle w:val="Normal"/>
        <w:jc w:val="both"/>
        <w:rPr/>
      </w:pPr>
      <w:r>
        <w:rPr/>
      </w:r>
    </w:p>
    <w:p>
      <w:pPr>
        <w:pStyle w:val="Normal"/>
        <w:jc w:val="both"/>
        <w:rPr/>
      </w:pPr>
      <w:r>
        <w:rPr/>
        <w:t>Naprotiv, ovim obaveštenjem Upravni odbor je u suštini dao preporuku svim akcionarima koji su preko člana Centralnog registra hartije od vrednosti i izvršili deponovanje akcija na račun koji je otvoren u Centralnom registru, radi prodaje istih, a na osnovu ponude za preuzimanje akcija od samo 800 dinara po jednoj akciji.</w:t>
      </w:r>
    </w:p>
    <w:p>
      <w:pPr>
        <w:pStyle w:val="Normal"/>
        <w:jc w:val="both"/>
        <w:rPr/>
      </w:pPr>
      <w:r>
        <w:rPr/>
      </w:r>
    </w:p>
    <w:p>
      <w:pPr>
        <w:pStyle w:val="Normal"/>
        <w:jc w:val="both"/>
        <w:rPr/>
      </w:pPr>
      <w:r>
        <w:rPr/>
        <w:t>Na osnovu ovakvog obaveštenja mali akcionari su i izvšili deponovanje i prodaju svojih akcija u periodu oktobar-decembar 2005. godine, a na osnovu ponude za preuzimanje akcija WORDFIN-a S.A iz Luksemburga i to po ceni od samo 800 dinara po akci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Prilog: </w:t>
      </w:r>
      <w:r>
        <w:rPr/>
        <w:t>Odluka Upravnog odbora Br. 3224/1 od 15.07.2005.g.</w:t>
      </w:r>
    </w:p>
    <w:p>
      <w:pPr>
        <w:pStyle w:val="Normal"/>
        <w:jc w:val="both"/>
        <w:rPr/>
      </w:pPr>
      <w:r>
        <w:rPr/>
      </w:r>
    </w:p>
    <w:p>
      <w:pPr>
        <w:pStyle w:val="Normal"/>
        <w:jc w:val="both"/>
        <w:rPr/>
      </w:pPr>
      <w:r>
        <w:rPr/>
        <w:t xml:space="preserve">                                            </w:t>
      </w:r>
      <w:r>
        <w:rPr/>
        <w:t>Obaveštenje Upravnog odbora objavljeno u dnevnom</w:t>
      </w:r>
    </w:p>
    <w:p>
      <w:pPr>
        <w:pStyle w:val="Normal"/>
        <w:jc w:val="both"/>
        <w:rPr/>
      </w:pPr>
      <w:r>
        <w:rPr/>
        <w:t xml:space="preserve">                                             </w:t>
      </w:r>
      <w:r>
        <w:rPr/>
        <w:t>listu „Politika“ od 21.09.2005.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Cvjetičanin Danijel, Mihovilović Đorđe i Zorica Kostić-Jovanovski</w:t>
      </w:r>
    </w:p>
    <w:p>
      <w:pPr>
        <w:pStyle w:val="Normal"/>
        <w:jc w:val="both"/>
        <w:rPr>
          <w:b/>
          <w:b/>
        </w:rPr>
      </w:pPr>
      <w:r>
        <w:rPr>
          <w:b/>
        </w:rPr>
      </w:r>
    </w:p>
    <w:p>
      <w:pPr>
        <w:pStyle w:val="Normal"/>
        <w:jc w:val="both"/>
        <w:rPr/>
      </w:pPr>
      <w:r>
        <w:rPr/>
      </w:r>
    </w:p>
    <w:p>
      <w:pPr>
        <w:pStyle w:val="Normal"/>
        <w:jc w:val="both"/>
        <w:rPr/>
      </w:pPr>
      <w:r>
        <w:rPr/>
        <w:t>Os. Cvjetičanin Danijel kao predsednik Nadzornog odbora i Mihovilović Đorđe i Zorica Kostić-Jovanovski, kao članovi Nadzornog odbora Luke Beograd a.d, nevršenjem svojih službenih dužnosti, iako su znali za procenu Instituta ekonomskih nauka da je vrednost jedne akcije Luke Beograd 22-23 evra dozvolili da se akcije Luke Beograd ponudom o preuzimanju akcija od strane firme WORLDFIN S.A preuzmu po ceni od samo 800 dinara po jednoj akciji, niti su kao nadzorni odbor Luke Beograd o ovoj proceni Instituta ekonomskih nauka obavestili pored ostalih i male akcionare, pa je WORLDFIN S.A preuzeo akcije Luke Beograd po ceni od samo 800 dinara po jednoj akciji, što predstavlja samo cca 30 % realne-tržišne vrednosti po jednoj akciji.</w:t>
      </w:r>
    </w:p>
    <w:p>
      <w:pPr>
        <w:pStyle w:val="Normal"/>
        <w:jc w:val="both"/>
        <w:rPr/>
      </w:pPr>
      <w:r>
        <w:rPr/>
      </w:r>
    </w:p>
    <w:p>
      <w:pPr>
        <w:pStyle w:val="Normal"/>
        <w:jc w:val="both"/>
        <w:rPr/>
      </w:pPr>
      <w:r>
        <w:rPr/>
        <w:t>Nadzorni odbor Luke Beograd je u obavezi da štiti, nadzire i vodi računa o vrednosti imovine Luke Beograd, kao i stvarnoj–tržišnoj vrednosti jedne akcije.</w:t>
      </w:r>
    </w:p>
    <w:p>
      <w:pPr>
        <w:pStyle w:val="Normal"/>
        <w:jc w:val="both"/>
        <w:rPr/>
      </w:pPr>
      <w:r>
        <w:rPr/>
      </w:r>
    </w:p>
    <w:p>
      <w:pPr>
        <w:pStyle w:val="Normal"/>
        <w:jc w:val="both"/>
        <w:rPr/>
      </w:pPr>
      <w:r>
        <w:rPr/>
        <w:t>Iako im je ovo bila obaveza, iako su bili upoznati sa procenom Instituta ekonomskih nauka, oni su ovu činjenicu prećutali i umesto da štite imovinu Luke Beograd a.d, kao i sve njene akcionare, dozvolili su da se jedna akcija Luke Beograd proda po ceni od samo 800 dinara po jednoj akciji, što predstavlja cca 30 % realne – tržišne vrednosti jedne akcije, pa su na taj način pribavili imovinsku korist WORLDFIN-u S.A u iznosu od preko 21.000.000,00 evra, a u istom iznosu oštetili budžet Republike Srbije, a pored njih i male akcionare, u zasada neutvrđenoj vrednos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Drobac Miroslava</w:t>
      </w:r>
    </w:p>
    <w:p>
      <w:pPr>
        <w:pStyle w:val="Normal"/>
        <w:jc w:val="both"/>
        <w:rPr>
          <w:b/>
          <w:b/>
        </w:rPr>
      </w:pPr>
      <w:r>
        <w:rPr>
          <w:b/>
        </w:rPr>
      </w:r>
    </w:p>
    <w:p>
      <w:pPr>
        <w:pStyle w:val="Normal"/>
        <w:jc w:val="both"/>
        <w:rPr/>
      </w:pPr>
      <w:r>
        <w:rPr/>
      </w:r>
    </w:p>
    <w:p>
      <w:pPr>
        <w:pStyle w:val="Normal"/>
        <w:jc w:val="both"/>
        <w:rPr/>
      </w:pPr>
      <w:r>
        <w:rPr/>
        <w:t>Os. Drobac Miroslava, kao direktorka Luke Beograd a.d, iako je bila upoznata sa izveštajem Instituta ekonomskih nauka da je vrednost jedne akcije Luke Beograd 22-23 evra, umesto da štiti imovinu Luke Beograd  i sve njene akcionare, dozvolila da se akcije Luke Beograd prodaju po ceni od samo 800 dinara po jednoj akciji ponuđaču za preuzimanje akcija firmi WORLDFIN S.A. iz Luksemburga.</w:t>
      </w:r>
    </w:p>
    <w:p>
      <w:pPr>
        <w:pStyle w:val="Normal"/>
        <w:jc w:val="both"/>
        <w:rPr/>
      </w:pPr>
      <w:r>
        <w:rPr/>
      </w:r>
    </w:p>
    <w:p>
      <w:pPr>
        <w:pStyle w:val="Normal"/>
        <w:jc w:val="both"/>
        <w:rPr/>
      </w:pPr>
      <w:r>
        <w:rPr/>
        <w:t>Pri ovome os. Drobac Miroslava o ovoj činjenici – realnoj tržišnoj vrednosti jedne akcije-  nije obavestila ni jedan organ niti instituciju, što je sve imalo za posledicu da ovakvom prodajom akcija, po ceni od samo 800 dinara po jednoj akciji ponuđač – WORLDFIN S.A pribavi sebi korist u iznosu od 21.000.000,00 evra, i istovremeno nanese štetu Republici Srbiji u istom iznosu, kao vlasniku 40.48 % akcija Luke Beograd, i malim akcionarima.</w:t>
      </w:r>
    </w:p>
    <w:p>
      <w:pPr>
        <w:pStyle w:val="Normal"/>
        <w:jc w:val="both"/>
        <w:rPr/>
      </w:pPr>
      <w:r>
        <w:rPr/>
      </w:r>
    </w:p>
    <w:p>
      <w:pPr>
        <w:pStyle w:val="Normal"/>
        <w:jc w:val="both"/>
        <w:rPr>
          <w:lang w:val="sr-CS" w:eastAsia="en-US"/>
        </w:rPr>
      </w:pPr>
      <w:r>
        <w:rPr/>
        <w:t>Direktor svakog privrednog subjekta je dužan da postupa sa pažnjom dobrog privrednika, da štiti i uvećava imovinu preduzeća na čijem je čelu, a iz ovakvog ponašanja os. Drobac Miroslave se utvrđuje upravo suprotno – svesno postupanje protivno postupanju</w:t>
      </w:r>
    </w:p>
    <w:p>
      <w:pPr>
        <w:pStyle w:val="Normal"/>
        <w:jc w:val="both"/>
        <w:rPr/>
      </w:pPr>
      <w:r>
        <w:rPr/>
        <w:t>dobrog privrednika.</w:t>
      </w:r>
    </w:p>
    <w:p>
      <w:pPr>
        <w:pStyle w:val="Normal"/>
        <w:jc w:val="both"/>
        <w:rPr/>
      </w:pPr>
      <w:r>
        <w:rPr/>
      </w:r>
    </w:p>
    <w:p>
      <w:pPr>
        <w:pStyle w:val="Normal"/>
        <w:jc w:val="both"/>
        <w:rPr/>
      </w:pPr>
      <w:r>
        <w:rPr/>
        <w:t>Podnosilac krivične prijave dodaje da je upravo os. Drobac Miroslava kao direktorka Luke Beograd a.d. i zaključila ugovor i isti potpisala sa Institutom ekonomskih nauka o izradi projekta primene međunarodnih računovodstvenih standarda – procene vrednosti osnovnih sredstava (nekretnine postrojenja i oprema) Luke Beograd, i da je upravo na osnovu ovog Ugovora Institut ekonomskih nauka obavezan da projekat izradi i preda naručiocu u roku od 60 dana od dana potpisivanja Ugovora, što je Institut ekonomskih nauka i uradio i dao svoju stručnu procenu da je vrednost kapitala Luke Beograd 96.000.000,00 evra, što iznosi  22-23 evra po jednoj akciji.</w:t>
      </w:r>
    </w:p>
    <w:p>
      <w:pPr>
        <w:pStyle w:val="Normal"/>
        <w:jc w:val="both"/>
        <w:rPr/>
      </w:pPr>
      <w:r>
        <w:rPr/>
      </w:r>
    </w:p>
    <w:p>
      <w:pPr>
        <w:pStyle w:val="Normal"/>
        <w:jc w:val="both"/>
        <w:rPr/>
      </w:pPr>
      <w:r>
        <w:rPr/>
        <w:t>Nepostupanjem u okviru svoje službene dužnosti, mali akcionari su umesto 22-23 evra po jednoj akciji, dobili samo 9 evra po jednoj akciji, što predstavlja iznos ispod jedne polovine tržišne vrednosti jedne akcij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Prilog</w:t>
      </w:r>
      <w:r>
        <w:rPr/>
        <w:t xml:space="preserve"> – Ugovor o izradi projekta primene međunarodnih                          .                                                         računovodstvenih standarda-procene vrednosti</w:t>
      </w:r>
    </w:p>
    <w:p>
      <w:pPr>
        <w:pStyle w:val="Normal"/>
        <w:jc w:val="both"/>
        <w:rPr/>
      </w:pPr>
      <w:r>
        <w:rPr/>
        <w:t xml:space="preserve">                                                          </w:t>
      </w:r>
      <w:r>
        <w:rPr/>
        <w:t>osnovnih sredstava (nekretnine, postrojenja i oprema)</w:t>
      </w:r>
    </w:p>
    <w:p>
      <w:pPr>
        <w:pStyle w:val="Normal"/>
        <w:jc w:val="both"/>
        <w:rPr/>
      </w:pPr>
      <w:r>
        <w:rPr/>
        <w:t xml:space="preserve">                                                          </w:t>
      </w:r>
      <w:r>
        <w:rPr/>
        <w:t>Luke Beograd Br. 07/10/149-1 od 01.04.2005.g.</w:t>
      </w:r>
    </w:p>
    <w:p>
      <w:pPr>
        <w:pStyle w:val="Normal"/>
        <w:jc w:val="both"/>
        <w:rPr/>
      </w:pPr>
      <w:r>
        <w:rPr/>
      </w:r>
    </w:p>
    <w:p>
      <w:pPr>
        <w:pStyle w:val="Normal"/>
        <w:jc w:val="both"/>
        <w:rPr/>
      </w:pPr>
      <w:r>
        <w:rPr/>
        <w:t xml:space="preserve">                                                          </w:t>
      </w:r>
      <w:r>
        <w:rPr/>
        <w:t>Izjava Mate Jarića od 29.11.2009.g.</w:t>
      </w:r>
    </w:p>
    <w:p>
      <w:pPr>
        <w:pStyle w:val="Normal"/>
        <w:jc w:val="both"/>
        <w:rPr/>
      </w:pPr>
      <w:r>
        <w:rPr/>
      </w:r>
    </w:p>
    <w:p>
      <w:pPr>
        <w:pStyle w:val="Normal"/>
        <w:jc w:val="both"/>
        <w:rPr/>
      </w:pPr>
      <w:r>
        <w:rPr/>
        <w:t xml:space="preserve">                                                          </w:t>
      </w:r>
      <w:r>
        <w:rPr/>
        <w:t>Dopis Instituta ekonomskih nauka br. 462-1 od</w:t>
      </w:r>
    </w:p>
    <w:p>
      <w:pPr>
        <w:pStyle w:val="Normal"/>
        <w:jc w:val="both"/>
        <w:rPr/>
      </w:pPr>
      <w:r>
        <w:rPr/>
        <w:t xml:space="preserve">                                                          </w:t>
      </w:r>
      <w:r>
        <w:rPr/>
        <w:t>08.11.2007.g.</w:t>
      </w:r>
    </w:p>
    <w:p>
      <w:pPr>
        <w:pStyle w:val="Normal"/>
        <w:jc w:val="both"/>
        <w:rPr/>
      </w:pPr>
      <w:r>
        <w:rPr/>
      </w:r>
    </w:p>
    <w:p>
      <w:pPr>
        <w:pStyle w:val="Normal"/>
        <w:jc w:val="both"/>
        <w:rPr/>
      </w:pPr>
      <w:r>
        <w:rPr/>
        <w:t>Podnosilac krivične prijave, s obzirom da se radi o vrlo specifičnoj materiji, spreman je da na zahtev Tužilaštva pruži i druga potrebna objašnjenja, te priloži i ostalu pismenu dokumentaciju koju poseduje, a koja može biti od uticaja u ovoj krivično-pravnoj stvari.</w:t>
      </w:r>
    </w:p>
    <w:p>
      <w:pPr>
        <w:pStyle w:val="Normal"/>
        <w:jc w:val="both"/>
        <w:rPr/>
      </w:pPr>
      <w:r>
        <w:rPr/>
      </w:r>
    </w:p>
    <w:p>
      <w:pPr>
        <w:pStyle w:val="Normal"/>
        <w:jc w:val="both"/>
        <w:rPr/>
      </w:pPr>
      <w:r>
        <w:rPr/>
        <w:t xml:space="preserve">S obzirom da podnosilac krivične prijave, i pored svega, nije mogao doći u posed kompletne dokumentacije, to predlaže tome Tužilaštvu da ono, shodno svojim ovlašćenjima pribavi i to: </w:t>
      </w:r>
    </w:p>
    <w:p>
      <w:pPr>
        <w:pStyle w:val="Normal"/>
        <w:jc w:val="both"/>
        <w:rPr/>
      </w:pPr>
      <w:r>
        <w:rPr/>
      </w:r>
    </w:p>
    <w:p>
      <w:pPr>
        <w:pStyle w:val="Normal"/>
        <w:jc w:val="both"/>
        <w:rPr/>
      </w:pPr>
      <w:r>
        <w:rPr/>
        <w:t xml:space="preserve">                                        </w:t>
      </w:r>
      <w:r>
        <w:rPr/>
        <w:t xml:space="preserve">-datum predaje konačnog izveštaja Instituta ekonomskih nauka </w:t>
      </w:r>
    </w:p>
    <w:p>
      <w:pPr>
        <w:pStyle w:val="Normal"/>
        <w:jc w:val="both"/>
        <w:rPr/>
      </w:pPr>
      <w:r>
        <w:rPr/>
        <w:t xml:space="preserve">                                        „</w:t>
      </w:r>
      <w:r>
        <w:rPr/>
        <w:t xml:space="preserve">Luci Beograd“ a.d, kao i izveštaj kome je sve - kojim licima ili </w:t>
      </w:r>
    </w:p>
    <w:p>
      <w:pPr>
        <w:pStyle w:val="Normal"/>
        <w:jc w:val="both"/>
        <w:rPr/>
      </w:pPr>
      <w:r>
        <w:rPr/>
        <w:t xml:space="preserve">                                         </w:t>
      </w:r>
      <w:r>
        <w:rPr/>
        <w:t xml:space="preserve">institucijama, Institut ekonomskih nauka dostavio ovaj svoj </w:t>
      </w:r>
    </w:p>
    <w:p>
      <w:pPr>
        <w:pStyle w:val="Normal"/>
        <w:jc w:val="both"/>
        <w:rPr/>
      </w:pPr>
      <w:r>
        <w:rPr/>
        <w:t xml:space="preserve">                                         </w:t>
      </w:r>
      <w:r>
        <w:rPr/>
        <w:t>izvešt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Beogradu, 14.05.2010. godine </w:t>
        <w:tab/>
        <w:tab/>
        <w:tab/>
        <w:t>______________________</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0:00Z</dcterms:created>
  <dc:creator>User</dc:creator>
  <dc:description/>
  <cp:keywords/>
  <dc:language>en-US</dc:language>
  <cp:lastModifiedBy>Igor Bozic</cp:lastModifiedBy>
  <cp:lastPrinted>2010-06-16T13:46:00Z</cp:lastPrinted>
  <dcterms:modified xsi:type="dcterms:W3CDTF">2011-05-10T11:50:00Z</dcterms:modified>
  <cp:revision>2</cp:revision>
  <dc:subject/>
  <dc:title>VIŠEM JAVNOM TUŽIOCU</dc:title>
</cp:coreProperties>
</file>